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</w:rPr>
        <w:t xml:space="preserve">Znalecký posudek číslo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48"/>
          <w:u w:val="single"/>
        </w:rPr>
        <w:t>2474 - 214/0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 ceně nemovitosti: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36"/>
          <w:u w:val="single"/>
        </w:rPr>
        <w:t>Bytová jednotka 625/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   </w:t>
      </w:r>
      <w:r>
        <w:rPr>
          <w:color w:val="000000"/>
          <w:sz w:val="20"/>
        </w:rPr>
        <w:t xml:space="preserve">Viktora Huga 23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   </w:t>
      </w:r>
      <w:r>
        <w:rPr>
          <w:b/>
          <w:color w:val="000000"/>
          <w:sz w:val="36"/>
          <w:u w:val="single"/>
        </w:rPr>
        <w:t>O S T R A V 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                                                                    </w:t>
      </w:r>
      <w:r>
        <w:rPr>
          <w:color w:val="000000"/>
          <w:sz w:val="20"/>
        </w:rPr>
        <w:t>katastrální území: Hrabov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Objedn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EXEKUTORSKÝ ÚŘAD  - Mgr. Pavla FUČÍKOV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Poděbradova 41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O S T R A V 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Vlastník nemovitosti: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K L O Z I K  Jan a Milena </w:t>
        <w:tab/>
        <w:tab/>
        <w:t>S J M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 xml:space="preserve">Viktora Huga 23 </w:t>
      </w:r>
    </w:p>
    <w:p>
      <w:pPr>
        <w:pStyle w:val="Normal"/>
        <w:widowControl w:val="false"/>
        <w:tabs>
          <w:tab w:val="clear" w:pos="720"/>
          <w:tab w:val="right" w:pos="5100" w:leader="none"/>
          <w:tab w:val="right" w:pos="70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O S T R A V A  - Hrabová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Účel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jištění ceny nemovitosti se stavem ke dni 22.12.200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Zpracovatel znaleckého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 Ř E N E K  Ladislav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soudní znalec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Kunčice pod Ondřejníkem čp.49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7391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Cenový předpis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ákon číslo 151/1997 Sb. ze dne 17. 6.1997 o oceňování majetku a vyhláška Ministerstva financí číslo 540/2002 Sb. ze dne 10.12.2002, kterou se provádějí některá ustanovení tohoto zákona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A) Nález - celkový popis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Oceňovaná nemovitost je bytová jednotka 625/7 v SJM manželů Jana a Mileny Klozíkových s podílem na společných částech domu čp.625 a zastavěném pozemku parcelní číslo 775/5 v k.ú.Hrabová, která je okrajovou městské části Ostrav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Dům čp.625 je postaven na zastavěném pozemku parcelní číslo 775/5 o výměře 204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v centru Hrabové na ulici Viktora Huga, je napojen na městské inženýrské sítě a v přímém okolí je přiměřená občanská vybaveno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Bytová jednotka číslo 625/7 je byt I. kategorie 3 + 1 s příslušenstvím o výměře 67,15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obytné plochy a 2,10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sklepa a je ve 4 nadzemním podlaží domu s podsklepením a 4. nadzemními podlažími. Podíl na společných částech domu a zastavěném pozemku je vyjádřen poměrem 6715/50275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Ocenění je provedeno na základě Usnesení soudní exekutorky Mgr. Pavly Fučíkové z exekutorského úřadu v Ostravě č.j. EX 353/02/46 ze dne 18.10.200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Součinnost vlastníků nemovitosti se znalcem nebyla vstřícná, byla zapůjčena pouze kupní smlouva bytu mezi Městem Ostrava a stávajícími majiteli z roku 1999. Posudek je vypracován dle těchto podkladů a prohlídky jednak celého domu a některých bytů sousedů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u w:val="single"/>
        </w:rPr>
        <w:t>Sestave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Byt ve vícebytovém domě - ocenění srovnávacím způsobem (§26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Bytová jednotka č.625/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56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Stavební pozemky podle cenové mapy (§ 27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1120" w:right="0" w:hanging="0"/>
        <w:jc w:val="left"/>
        <w:rPr/>
      </w:pPr>
      <w:r>
        <w:rPr>
          <w:color w:val="000000"/>
          <w:sz w:val="20"/>
        </w:rPr>
        <w:t>a) Zastavěný pozemek p.č.775/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B) Ocenění nemovitosti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Byt ve vícebytovém domě - ocenění srovnávacím způsobem (§26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Bytová jednotka č.625/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Bytová jednotka 625/7 je byt I. kategorie 3 + 1 s příslušenstvím o obytné ploše 67,15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ve 4.NP domu bez výtahu a sklepním boxem v suterénu o výměře 2,10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Do vlastnictví manželů Klozíkových byl převeden na základě prohlášení vlastníka budovy V9 1237/1999 a následné smlouvy o převodu bytu a nebytového prostoru V4 1495/19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Umístění bytu:  </w:t>
        <w:tab/>
        <w:t>Moravskoslezský kraj, řádek: 50000 a více obyvatel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užitý sloupec z přílohy č.16, tabulky č.1: </w:t>
        <w:tab/>
        <w:t>opotřebení nad 25 do 50 %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za 1 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(ZC): </w:t>
        <w:tab/>
        <w:t>7 369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eficient cenového rozpětí: </w:t>
        <w:tab/>
        <w:t>0,5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tanovení kvalitativních pásem hodnocených znaků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Popis znaku</w:t>
        <w:tab/>
        <w:t>pásmo</w:t>
        <w:tab/>
        <w:t>úprava %</w:t>
        <w:tab/>
        <w:t>váha Vn</w:t>
        <w:tab/>
        <w:t>Kcpn</w:t>
        <w:tab/>
        <w:t>Kcpn x Vn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 Trh s byty</w:t>
        <w:tab/>
        <w:t>IV</w:t>
        <w:tab/>
        <w:t>0,0</w:t>
        <w:tab/>
        <w:t>10</w:t>
        <w:tab/>
        <w:t>1,260</w:t>
        <w:tab/>
        <w:t>12,6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 Poloha budovy v obci</w:t>
        <w:tab/>
        <w:t>III</w:t>
        <w:tab/>
        <w:t>0,0</w:t>
        <w:tab/>
        <w:t>9</w:t>
        <w:tab/>
        <w:t>1,000</w:t>
        <w:tab/>
        <w:t>9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3 Převládající zástavba v okolí</w:t>
        <w:tab/>
        <w:t>II</w:t>
        <w:tab/>
        <w:t>--</w:t>
        <w:tab/>
        <w:t>8</w:t>
        <w:tab/>
        <w:t>0,740</w:t>
        <w:tab/>
        <w:t>5,92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4 Inženýrské sítě</w:t>
        <w:tab/>
        <w:t>IV</w:t>
        <w:tab/>
        <w:t>--</w:t>
        <w:tab/>
        <w:t>9</w:t>
        <w:tab/>
        <w:t>1,260</w:t>
        <w:tab/>
        <w:t>11,34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5 Doprava</w:t>
        <w:tab/>
        <w:t>II</w:t>
        <w:tab/>
        <w:t>--</w:t>
        <w:tab/>
        <w:t>8</w:t>
        <w:tab/>
        <w:t>0,740</w:t>
        <w:tab/>
        <w:t>5,92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6 Obchod a služby</w:t>
        <w:tab/>
        <w:t>III</w:t>
        <w:tab/>
        <w:t>--</w:t>
        <w:tab/>
        <w:t>8</w:t>
        <w:tab/>
        <w:t>1,000</w:t>
        <w:tab/>
        <w:t>8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 Školství</w:t>
        <w:tab/>
        <w:t>IV</w:t>
        <w:tab/>
        <w:t>--</w:t>
        <w:tab/>
        <w:t>5</w:t>
        <w:tab/>
        <w:t>1,260</w:t>
        <w:tab/>
        <w:t>6,3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8 Zdravotnictví</w:t>
        <w:tab/>
        <w:t>IV</w:t>
        <w:tab/>
        <w:t>--</w:t>
        <w:tab/>
        <w:t>7</w:t>
        <w:tab/>
        <w:t>1,260</w:t>
        <w:tab/>
        <w:t>8,82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9 Kultura, sport, ubytování</w:t>
        <w:tab/>
        <w:t>III</w:t>
        <w:tab/>
        <w:t>--</w:t>
        <w:tab/>
        <w:t>5</w:t>
        <w:tab/>
        <w:t>1,000</w:t>
        <w:tab/>
        <w:t>5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0 Úřady</w:t>
        <w:tab/>
        <w:t>IV</w:t>
        <w:tab/>
        <w:t>--</w:t>
        <w:tab/>
        <w:t>3</w:t>
        <w:tab/>
        <w:t>1,260</w:t>
        <w:tab/>
        <w:t>3,78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1 Pracovní možnosti</w:t>
        <w:tab/>
        <w:t>I</w:t>
        <w:tab/>
        <w:t>--</w:t>
        <w:tab/>
        <w:t>7</w:t>
        <w:tab/>
        <w:t>0,480</w:t>
        <w:tab/>
        <w:t>3,36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2 Životní prostředí</w:t>
        <w:tab/>
        <w:t>II</w:t>
        <w:tab/>
        <w:t>0,0</w:t>
        <w:tab/>
        <w:t>8</w:t>
        <w:tab/>
        <w:t>0,740</w:t>
        <w:tab/>
        <w:t>5,92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3 Přírodní lokalita</w:t>
        <w:tab/>
        <w:t>II</w:t>
        <w:tab/>
        <w:t>0,0</w:t>
        <w:tab/>
        <w:t>5</w:t>
        <w:tab/>
        <w:t>0,740</w:t>
        <w:tab/>
        <w:t>3,7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4 Změna v zástavbě</w:t>
        <w:tab/>
        <w:t>III</w:t>
        <w:tab/>
        <w:t>--</w:t>
        <w:tab/>
        <w:t>2</w:t>
        <w:tab/>
        <w:t>1,000</w:t>
        <w:tab/>
        <w:t>2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5 Příslušenství budovy</w:t>
        <w:tab/>
        <w:t>III</w:t>
        <w:tab/>
        <w:t>--</w:t>
        <w:tab/>
        <w:t>4</w:t>
        <w:tab/>
        <w:t>1,000</w:t>
        <w:tab/>
        <w:t>4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6 Typ stavby</w:t>
        <w:tab/>
        <w:t>IV</w:t>
        <w:tab/>
        <w:t>--</w:t>
        <w:tab/>
        <w:t>5</w:t>
        <w:tab/>
        <w:t>1,260</w:t>
        <w:tab/>
        <w:t>6,3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7 Obyvatelstvo</w:t>
        <w:tab/>
        <w:t>IV</w:t>
        <w:tab/>
        <w:t>--</w:t>
        <w:tab/>
        <w:t>6</w:t>
        <w:tab/>
        <w:t>1,260</w:t>
        <w:tab/>
        <w:t>7,56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8 Vybavení bytu</w:t>
        <w:tab/>
        <w:t>IV</w:t>
        <w:tab/>
        <w:t>0,0</w:t>
        <w:tab/>
        <w:t>10</w:t>
        <w:tab/>
        <w:t>1,260</w:t>
        <w:tab/>
        <w:t>12,6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19 Orientace ke světovým stranám</w:t>
        <w:tab/>
        <w:t>II</w:t>
        <w:tab/>
        <w:t>--</w:t>
        <w:tab/>
        <w:t>8</w:t>
        <w:tab/>
        <w:t>0,740</w:t>
        <w:tab/>
        <w:t>5,92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0 Poloha bytu v domě (podlaží)</w:t>
        <w:tab/>
        <w:t>III</w:t>
        <w:tab/>
        <w:t>--</w:t>
        <w:tab/>
        <w:t>7</w:t>
        <w:tab/>
        <w:t>1,000</w:t>
        <w:tab/>
        <w:t>7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1 Mimořádné příslušenství bytu</w:t>
        <w:tab/>
        <w:t>III</w:t>
        <w:tab/>
        <w:t>0,0</w:t>
        <w:tab/>
        <w:t>1</w:t>
        <w:tab/>
        <w:t>1,000</w:t>
        <w:tab/>
        <w:t>1,000</w:t>
      </w:r>
    </w:p>
    <w:p>
      <w:pPr>
        <w:pStyle w:val="Normal"/>
        <w:widowControl w:val="false"/>
        <w:tabs>
          <w:tab w:val="clear" w:pos="720"/>
          <w:tab w:val="right" w:pos="4240" w:leader="none"/>
          <w:tab w:val="right" w:pos="5240" w:leader="none"/>
          <w:tab w:val="right" w:pos="6220" w:leader="none"/>
          <w:tab w:val="right" w:pos="73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22 Posouzení širších vztahů</w:t>
        <w:tab/>
        <w:t>III</w:t>
        <w:tab/>
        <w:t>0,0</w:t>
        <w:tab/>
        <w:t>10</w:t>
        <w:tab/>
        <w:t>1,000</w:t>
        <w:tab/>
        <w:t>10,00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oučet Kcpn x Vn:</w:t>
        <w:tab/>
        <w:t>146,040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oučet Vn:</w:t>
        <w:tab/>
        <w:t>14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Koeficient cenového porovnání Kcp: 146,040 : 145 = </w:t>
        <w:tab/>
        <w:t>1,007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ákladní cena upravená ZCU = ZC x Kcp:</w:t>
        <w:tab/>
        <w:t>7 420,58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dlahová plocha: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dlahová plocha bytu: 16,29+14,73+12,48+10,05+0,77+1,75+10,34+0,74 = </w:t>
        <w:tab/>
        <w:t>67,15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dlahová plocha teras a sklepů: 2,10 = </w:t>
        <w:tab/>
        <w:t>2,10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odlahová plocha celkem: 67,15 + 2,10 x 0,10  = </w:t>
        <w:tab/>
        <w:t>67,36 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Výpočet ceny: 7 420,58 Kč x 67,36m</w:t>
      </w:r>
      <w:r>
        <w:rPr>
          <w:rFonts w:ascii="Arial" w:hAnsi="Arial"/>
          <w:color w:val="000000"/>
          <w:sz w:val="20"/>
          <w:vertAlign w:val="superscript"/>
        </w:rPr>
        <w:t>2</w:t>
      </w:r>
      <w:r>
        <w:rPr>
          <w:rFonts w:ascii="Arial" w:hAnsi="Arial"/>
          <w:color w:val="000000"/>
          <w:sz w:val="20"/>
        </w:rPr>
        <w:t xml:space="preserve">  = 499 850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499 850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Stavební pozemky podle cenové mapy (§ 27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  <w:u w:val="single"/>
        </w:rPr>
        <w:t>a) Zastavěný pozemek p.č.775/5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 w:val="20"/>
        </w:rPr>
        <w:t>Jedná se o jednu parcelu pozemku v k.ú.Hrabová obce Ostrava parcelní číslo 775/5 - zastavěná plocha a nádvoří o výměře 204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, na které je postaven obytný dům čp.625 s osmi bytovými jednotkami. Dle cenové mapy pro město Ostrava ze 14.11.2002 je cena z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pozemku 100 Kč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Cena podle cenové mapy: </w:t>
        <w:tab/>
        <w:t>100,00 Kč/m</w:t>
      </w:r>
      <w:r>
        <w:rPr>
          <w:rFonts w:ascii="Arial" w:hAnsi="Arial"/>
          <w:color w:val="000000"/>
          <w:sz w:val="20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3540" w:leader="none"/>
          <w:tab w:val="right" w:pos="4660" w:leader="none"/>
          <w:tab w:val="right" w:pos="666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  <w:u w:val="single"/>
        </w:rPr>
      </w:pPr>
      <w:r>
        <w:rPr>
          <w:rFonts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3540" w:leader="none"/>
          <w:tab w:val="right" w:pos="4660" w:leader="none"/>
          <w:tab w:val="right" w:pos="66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u w:val="single"/>
        </w:rPr>
        <w:t>Číslo parcely</w:t>
        <w:tab/>
        <w:tab/>
        <w:t>výměra m</w:t>
      </w:r>
      <w:r>
        <w:rPr>
          <w:rFonts w:ascii="Arial" w:hAnsi="Arial"/>
          <w:color w:val="000000"/>
          <w:sz w:val="20"/>
          <w:u w:val="single"/>
          <w:vertAlign w:val="superscript"/>
        </w:rPr>
        <w:t>2</w:t>
      </w:r>
      <w:r>
        <w:rPr>
          <w:rFonts w:ascii="Arial" w:hAnsi="Arial"/>
          <w:color w:val="000000"/>
          <w:sz w:val="20"/>
          <w:u w:val="single"/>
        </w:rPr>
        <w:tab/>
        <w:tab/>
        <w:t>cena za parcelu</w:t>
      </w:r>
    </w:p>
    <w:p>
      <w:pPr>
        <w:pStyle w:val="Normal"/>
        <w:widowControl w:val="false"/>
        <w:tabs>
          <w:tab w:val="clear" w:pos="720"/>
          <w:tab w:val="right" w:pos="3540" w:leader="none"/>
          <w:tab w:val="right" w:pos="4660" w:leader="none"/>
          <w:tab w:val="right" w:pos="66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775/5</w:t>
        <w:tab/>
        <w:tab/>
        <w:t>204</w:t>
        <w:tab/>
        <w:tab/>
        <w:t>20 400,00 Kč</w:t>
      </w:r>
    </w:p>
    <w:p>
      <w:pPr>
        <w:pStyle w:val="Normal"/>
        <w:widowControl w:val="false"/>
        <w:tabs>
          <w:tab w:val="clear" w:pos="720"/>
          <w:tab w:val="right" w:pos="3540" w:leader="none"/>
          <w:tab w:val="right" w:pos="4660" w:leader="none"/>
          <w:tab w:val="right" w:pos="6660" w:leader="none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3540" w:leader="none"/>
          <w:tab w:val="right" w:pos="4660" w:leader="none"/>
          <w:tab w:val="right" w:pos="6660" w:leader="none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Celkem:</w:t>
        <w:tab/>
        <w:tab/>
        <w:t>204</w:t>
        <w:tab/>
        <w:tab/>
        <w:t>20 4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ena celkem: </w:t>
        <w:tab/>
        <w:t>20 4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C) Rekapitulace nákladových cen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Bytová jednotka č.625/7</w:t>
        <w:tab/>
        <w:t>499 850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Zastavěný pozemek p.č.775/5</w:t>
        <w:tab/>
        <w:t>20 40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Rekapitulace nákladových cen</w:t>
        <w:tab/>
        <w:t>520 250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D) Rekapitulace zjištěných cen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1) Byt ve vícebytovém domě - ocenění srovnávacím způsobem (§26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Bytová jednotka č.625/7</w:t>
        <w:tab/>
        <w:t>499 850,27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 xml:space="preserve">  </w:t>
      </w:r>
      <w:r>
        <w:rPr>
          <w:i/>
          <w:color w:val="000000"/>
          <w:sz w:val="22"/>
        </w:rPr>
        <w:t>2) Stavební pozemky podle cenové mapy (§ 27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a) Zastavěný pozemek p.č.775/5: 20 400,00 Kč - podíl 6715/50275</w:t>
        <w:tab/>
        <w:t>2 724,73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36"/>
          <w:u w:val="single"/>
        </w:rPr>
        <w:t xml:space="preserve">Cena nemovitosti celkem: </w:t>
        <w:tab/>
        <w:t>502 580,00 Kč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(Zaokrouhleno na desítky Kč)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Slovy: Pětsetdvatisícepětsetosmdesát korunčeských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Podklady pro vypracování posudku: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výpis z KN - LV číslo 2162 a 1638 pro katastrální území Hrabová obce Ostrava, vyhotovený KÚ v Ostravě dne 6.11.200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kopie katastrální mapy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prohlášení vlastníka nemovitosti dle §5 zákona č.72/1994 Sb. -  V9 1237/1999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prohlídka a zaměření nemovitosti dne 3. a 22.12.2003 pouze za účasti soudního znalce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- zjištění ceny nemovitosti je ke dni 22.12.2003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Tento znalecký posudek obsahuje 4 listy a předává se objednateli ve třech vyhotoveních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Znalecká doložka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>
          <w:color w:val="000000"/>
          <w:sz w:val="20"/>
        </w:rPr>
        <w:t>Znaleckou doložku jsem obdržel od Krajského soudu v Ostravě dne 4.10.1977 pod čj. Spr.3510/77 pro základní obor ekonomika - ceny a odhady ( nemovitostí ).</w:t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right" w:pos="878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rFonts w:ascii="MS Sans Serif" w:hAnsi="MS Sans Serif"/>
        <w:sz w:val="20"/>
        <w:lang w:val="en-US" w:eastAsia="en-US"/>
      </w:rPr>
      <w:fldChar w:fldCharType="begin"/>
    </w:r>
    <w:r>
      <w:rPr>
        <w:sz w:val="20"/>
        <w:rFonts w:ascii="MS Sans Serif" w:hAnsi="MS Sans Serif"/>
        <w:lang w:val="en-US" w:eastAsia="en-US"/>
      </w:rPr>
      <w:instrText xml:space="preserve"> PAGE </w:instrText>
    </w:r>
    <w:r>
      <w:rPr>
        <w:sz w:val="20"/>
        <w:rFonts w:ascii="MS Sans Serif" w:hAnsi="MS Sans Serif"/>
        <w:lang w:val="en-US" w:eastAsia="en-US"/>
      </w:rPr>
      <w:fldChar w:fldCharType="separate"/>
    </w:r>
    <w:r>
      <w:rPr>
        <w:sz w:val="20"/>
        <w:rFonts w:ascii="MS Sans Serif" w:hAnsi="MS Sans Serif"/>
        <w:lang w:val="en-US" w:eastAsia="en-US"/>
      </w:rPr>
      <w:t>4</w:t>
    </w:r>
    <w:r>
      <w:rPr>
        <w:sz w:val="20"/>
        <w:rFonts w:ascii="MS Sans Serif" w:hAnsi="MS Sans Serif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6171</Characters>
  <CharactersWithSpaces>5287</CharactersWithSpaces>
  <Company>Ladislav Křen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4:00Z</dcterms:created>
  <dc:creator>Ladislav Křenek</dc:creator>
  <dc:description/>
  <dc:language>en-US</dc:language>
  <cp:lastModifiedBy/>
  <cp:lastPrinted>2003-12-21T14:01:00Z</cp:lastPrinted>
  <dcterms:modified xsi:type="dcterms:W3CDTF">2005-12-20T16:34:00Z</dcterms:modified>
  <cp:revision>2</cp:revision>
  <dc:subject/>
  <dc:title>Znalecký posudek čís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ztocil</vt:lpwstr>
  </property>
</Properties>
</file>