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48"/>
          <w:u w:val="single"/>
        </w:rPr>
        <w:t>Znalecký posudek číslo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48"/>
          <w:u w:val="single"/>
        </w:rPr>
        <w:t xml:space="preserve"> </w:t>
      </w:r>
      <w:r>
        <w:rPr>
          <w:b/>
          <w:color w:val="000000"/>
          <w:sz w:val="48"/>
          <w:u w:val="single"/>
        </w:rPr>
        <w:t>2987 - 207/0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O ceně nemovitosti:</w:t>
      </w:r>
      <w:r>
        <w:rPr>
          <w:b/>
          <w:color w:val="000000"/>
        </w:rPr>
        <w:t xml:space="preserve">             </w:t>
      </w:r>
      <w:r>
        <w:rPr>
          <w:b/>
          <w:color w:val="000000"/>
          <w:sz w:val="36"/>
          <w:u w:val="single"/>
        </w:rPr>
        <w:t>Rodinný dům č.p. 5  s příslušenstvím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                                                  </w:t>
      </w:r>
      <w:r>
        <w:rPr>
          <w:b/>
          <w:color w:val="000000"/>
          <w:sz w:val="36"/>
          <w:u w:val="single"/>
        </w:rPr>
        <w:t>Dětmarovice - Koukolná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                                                  </w:t>
      </w:r>
      <w:r>
        <w:rPr>
          <w:color w:val="000000"/>
          <w:sz w:val="20"/>
        </w:rPr>
        <w:t>katastrální území: Koukolná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                                                  </w:t>
      </w:r>
      <w:r>
        <w:rPr>
          <w:color w:val="000000"/>
          <w:sz w:val="20"/>
        </w:rPr>
        <w:t>okres: Karviná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Objednatel znaleckého posudku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EXEKUTORSKÝ ÚŘAD - Mgr. Pavla FUČÍKOVÁ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Poděbradova  41 , O S T R A V A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Vlastník nemovitosti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5100" w:leader="none"/>
          <w:tab w:val="right" w:pos="70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K Y J O N K A   Vladimír a Irena </w:t>
        <w:tab/>
        <w:t>S J M</w:t>
      </w:r>
    </w:p>
    <w:p>
      <w:pPr>
        <w:pStyle w:val="Normal"/>
        <w:widowControl w:val="false"/>
        <w:tabs>
          <w:tab w:val="clear" w:pos="720"/>
          <w:tab w:val="right" w:pos="5100" w:leader="none"/>
          <w:tab w:val="right" w:pos="70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Koukolná  5 , D Ě T M A R O V I C E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Účel posudku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zjištění ceny nemovitosti  </w:t>
      </w:r>
      <w:r>
        <w:rPr>
          <w:b/>
          <w:color w:val="000000"/>
        </w:rPr>
        <w:t>se stavem ke dni 27.7.200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Zpracovatel znaleckého posudku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K Ř E N E K  Ladislav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soudní znalec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Kunčice pod Ondřejníkem čp.497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7391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Cenový předpis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Zákon číslo 151/1997 Sb. ze dne 17. 6.1997 o oceňování majetku a vyhláška Ministerstva financí číslo 540/2002 Sb., kterou se provádějí některá ustanovení tohoto zákona, ve znění vyhlášek č. 452/2003 Sb. a č. 640/2004Sb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u w:val="single"/>
        </w:rPr>
        <w:t>A) Nález - celkový popis nemovitosti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Oceňovanou nemovitostí je všechen nemovitý majetek, zapsaný na listu vlastnictví číslo 1651 pro katastrální území Koukolná obce Dětmarovice, který je dle katastru nemovitostí veden ve společném jmění manželů Vladimíra a Ireny Kyjonkový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Konkrétně se jedná o rodinný dům čp.5 s příslušenstvím, postavený na částečně oploceném rovinatém pozemku v části zvané Koukolná obce Dětmarovice v místě, zastavěném převážně rodinnými dom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Rodinný dům čp.5 má částečně podsklepenou zděnou konstrukci se dvěma nadzemními podlažími a sedlovou střechou, pod kterou není vytvořeno obytné podkroví. Přibližné celkové stáří domu je údajně 100 let, přičemž v letech 1987 - 1990 byla na domu provedena nástavba patra a přístavba, čímž se zvětšila jeho obytná a využitelná plocha. Celkově jsou uvnitř domu situovány dvě bytové jednotky 4+1 s příslušenstvím, které mají společný vstu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Současný technický stav domu odpovídá stáří i provedené rekonstrukci. Jelikož je však dům od roku 2000 neobydlen a nezajištěn, došlo k demontáži a zničení části vnitřního vybavení a objekt působí nedokončeným a zanedbaným dojmem. Údržba stavby není evidentně po uvedenou dobu prováděn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Součástí ocenění je budova stodoly, stojící v těsné blízkosti domu, což je nepodsklepená stavba zděné konstrukce s jedním nadzemním podlažím a sedlovou střechou, pod kterou není vytvořeno využitelné podkroví. Přibližné stáří stodoly je 80 let a současný technický stav je odpovídající tomuto stáří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U domu se nachází některé venkovní úpravy jako vodovodní přípojka a část oplocení s plotovými vraty a brankou. Jiné venkovní úpravy jsem na místě nezjisti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Rodinný dům čp.5 je postaven na parcele stavebního pozemku parcelní číslo 14 - zastavěná plocha a nádvoří, přilehlým pozemkem k domu je pozemek tvořený parcelou parcelní číslo 15 - zahrada, která s domem tvoří jeden funkční cele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V těsné blízkosti rodinného domu čp.5 roste menší množství ovocných a okrasných stromů a keřů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Na listu vlastnictví jsou dále uvedeny ještě další, převážně zemědělské pozemky, nacházející se v témže katastru téže obce, které budou součástí ocenění. Jsou to p.č.127 - ostatní plocha neplodná půda, p.č.148 - ostatní plocha neplodná půda, p.č.155 - trvalý travní porost, p.č.163 - ostatní plocha neplodná půda, p.č.168 - orná půda, p.č.452 - ostatní plocha neplodná půda, p.č.453 - trvalý travní porost a dále dvě parcely vedené ve zjednodušené evidenci Pozemkového katastru (PK stav) p.č.65 a p.č.30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Na listu vlastnictví číslo 1651 je v oddíle C uvedeno mimo jiné Věcné břemeno užívání pro paní Annu Čempelovou bytem Dětmarovice Koukolná čp.5. Pátráním v místní matrice jsem zjistil, že uvedená osoba v roce 1996 zemřela, čímž toto věcné břemeno pozbývá platnosti. Při ocenění nemovitosti proto nebudu toto věcné břemeno z výše uvedeného důvodu oceňov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Ocenění je provedeno na základě Usnesení Soudního exekutora Exekutorského úřadu Ostrava Mgr. Pavly Fučíkové č.j. EX 987/04 ze dne 25.4.2005 a bude sloužit jako podklad při exekučním řízení na výše uvedený nemovitý majetek z listu vlastnictví č.1651, který je ve společném jmění povinných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u w:val="single"/>
        </w:rPr>
        <w:t>Sestavení posudku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>
          <w:rFonts w:ascii="Times New Roman" w:hAnsi="Times New Roman"/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1) Rodinné domy, rekreační chalupy a rekreační domky (§ 5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a) Rodinný dům č.p.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2) Budovy a haly (§ 3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a) Stodola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3) Venkovní úpravy (§ 10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a) Vodovodní přípojka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b) Čelní plot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c) Plotové prahy čelního plotu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d) Plotová vrata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e) Plotová branka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f) Plot zahrady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4) Ovocné dřeviny, vinná a chmelová réva a okrasné rostliny (§ 38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a) Ovocné porosty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b) Okrasné porosty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5) Stavební pozemky neuvedené v cenové mapě (§ 28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a) Zastavěná plocha p.č.14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b) Přilehlý pozemek p.č.1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6) Jiné pozemky (§ 31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a) Pozemky p.č.127, 148, 163 a 45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7) Zemědělské pozemky (§ 29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a) Pozemky p.č.155, 168 a 45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b) Pozemky p.č.65 a 128 (evidence PK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u w:val="single"/>
        </w:rPr>
        <w:t>B) Ocenění nemovitosti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1) Rodinné domy, rekreační chalupy a rekreační domky (§ 5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a) Rodinný dům č.p.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Rodinný dům čp.5 je částečně podsklepená zděná stavba se dvěma nadzemními podlažími a sedlovou střechou, pod kterou není vytvořeno obytné podkroví. Celkově jsou uvnitř situovány dvě bytové jednotky, z nichž jedna je v přízemí a druhá v patře, přičemž mají společný hlavní vstu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K původní stavbě domu se již pro značné stáří nedochovala ve stavebním archivu žádná původní stavební projektová dokumentace. Informací na OÚ v Dětmarovicích, u sousedů a vlastním posouzením celkového stavu původní stavby se jeví, že základní stáří stavby může být přibližně 100 let. Konstrukční provedení, použitý stavební materiál i celkové opotřebení tomuto přibližně odpovídají. Z informací získaných ve stavebním archivu je dále zřejmé, že dle stavebního povolení č.j.1207/87-Zá ze dne 2.12.1987, byla na původním objektu demontována sedlová střecha, dům byl nadstaven o jedno podlaží a nad tímto patrem vznikla nová sedlová střecha. Současně s tímto byla z boční podélné strany provedena menší přístavba. Tato rekonstrukce domu probíhala údajně v letech 1987 - 1990 a od tohoto roku byl dům takto užíván až přibližně do roku 2000. Od tohoto roku až do dnešní doby je dům údajně opuštěn, o čemž mimo jiné svědčí jeho současný technický stav. Objekt je volně přístupný, vystěhovaný a  řada vnitřního vybavení včetně některých rozvodů je demontována a zničena. Kolaudace rekonstrukce z let 1987 - 1990 nebyla doposud provedena a objektu chybí provedení některých stavebních prací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Jelikož byl dům rekonstruován, použiji při výpočtu opotřebení analytickou metodu výpočtu, ve které zohledním nestejné stáří jednotlivých stavebních prvků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Podrobný technický popis stavby je uveden v tabulce vybaveností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Standardní klasifikace produkce (SKP): </w:t>
        <w:tab/>
        <w:t>46.21.1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Typ: </w:t>
        <w:tab/>
        <w:t>B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Konstrukce: </w:t>
        <w:tab/>
        <w:t>zděná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Střecha: </w:t>
        <w:tab/>
        <w:t>šikmá nebo strmá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odsklepení: </w:t>
        <w:tab/>
        <w:t>nepodsklepený nebo podsklepený do poloviny 1.NP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očet nadzemních podlaží: </w:t>
        <w:tab/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Základní cena za 1 m</w:t>
      </w:r>
      <w:r>
        <w:rPr>
          <w:rFonts w:ascii="Arial" w:hAnsi="Arial"/>
          <w:color w:val="000000"/>
          <w:sz w:val="20"/>
          <w:vertAlign w:val="superscript"/>
        </w:rPr>
        <w:t>3</w:t>
      </w:r>
      <w:r>
        <w:rPr>
          <w:rFonts w:ascii="Arial" w:hAnsi="Arial"/>
          <w:color w:val="000000"/>
          <w:sz w:val="20"/>
        </w:rPr>
        <w:t xml:space="preserve"> obestavěného prostoru: </w:t>
        <w:tab/>
        <w:t>1 97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Využitelné podkroví: </w:t>
        <w:tab/>
        <w:t>není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Koeficient podkroví: </w:t>
        <w:tab/>
        <w:t>1,000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Umístění domu: </w:t>
        <w:tab/>
        <w:t>samostatný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Koeficient umístění: </w:t>
        <w:tab/>
        <w:t>1,000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Základní cena: </w:t>
        <w:tab/>
        <w:t>1 97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Rozdělení konstrukčních prv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Konstrukční prvek</w:t>
        <w:tab/>
        <w:tab/>
        <w:t>% z celku</w:t>
        <w:tab/>
        <w:t>FOP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 Základy</w:t>
        <w:tab/>
        <w:tab/>
        <w:t>80,0000</w:t>
        <w:tab/>
        <w:t>5,68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 Základy - přístavba</w:t>
        <w:tab/>
        <w:tab/>
        <w:t>20,0000</w:t>
        <w:tab/>
        <w:t>1,42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 Zdivo</w:t>
        <w:tab/>
        <w:tab/>
        <w:t>50,0000</w:t>
        <w:tab/>
        <w:t>11,15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 Zdivo - nástavba a přístavba</w:t>
        <w:tab/>
        <w:tab/>
        <w:t>50,0000</w:t>
        <w:tab/>
        <w:t>11,15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3 Stropy</w:t>
        <w:tab/>
        <w:tab/>
        <w:t>50,0000</w:t>
        <w:tab/>
        <w:t>4,2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3 Stropy - nástavba a přístavba</w:t>
        <w:tab/>
        <w:tab/>
        <w:t>50,0000</w:t>
        <w:tab/>
        <w:t>4,2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7 Vnitřní omítky</w:t>
        <w:tab/>
        <w:tab/>
        <w:t>50,0000</w:t>
        <w:tab/>
        <w:t>3,1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7 Vnitřní omítky - nástavba a přístavba</w:t>
        <w:tab/>
        <w:tab/>
        <w:t>50,0000</w:t>
        <w:tab/>
        <w:t>3,1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8 Fasádní omítky</w:t>
        <w:tab/>
        <w:tab/>
        <w:t>50,0000</w:t>
        <w:tab/>
        <w:t>1,55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8 Fasádní omítky - nástavba a přístavba</w:t>
        <w:tab/>
        <w:tab/>
        <w:t>50,0000</w:t>
        <w:tab/>
        <w:t>1,55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0 Vnitřní obklady</w:t>
        <w:tab/>
        <w:tab/>
        <w:t>50,0000</w:t>
        <w:tab/>
        <w:t>1,15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0 Vnitřní obklady - nástavba a přístavba</w:t>
        <w:tab/>
        <w:tab/>
        <w:t>50,0000</w:t>
        <w:tab/>
        <w:t>1,15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1 Schody</w:t>
        <w:tab/>
        <w:tab/>
        <w:t>50,0000</w:t>
        <w:tab/>
        <w:t>1,2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1 Schody - nástavba a přístavba</w:t>
        <w:tab/>
        <w:tab/>
        <w:t>50,0000</w:t>
        <w:tab/>
        <w:t>1,2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2 Dveře</w:t>
        <w:tab/>
        <w:tab/>
        <w:t>50,0000</w:t>
        <w:tab/>
        <w:t>1,65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2 Dveře - nástavba a přístavba</w:t>
        <w:tab/>
        <w:tab/>
        <w:t>50,0000</w:t>
        <w:tab/>
        <w:t>1,65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4 Podlahy obytných místností</w:t>
        <w:tab/>
        <w:tab/>
        <w:t>50,0000</w:t>
        <w:tab/>
        <w:t>1,1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4 Podlahy obytných místností - nástavba a přístavba</w:t>
        <w:tab/>
        <w:tab/>
        <w:t>50,0000</w:t>
        <w:tab/>
        <w:t>1,1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5 Podlahy ostatních místností</w:t>
        <w:tab/>
        <w:tab/>
        <w:t>50,0000</w:t>
        <w:tab/>
        <w:t>0,55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5 Podlahy ostatních místností - nástavba a přístavba</w:t>
        <w:tab/>
        <w:tab/>
        <w:t>50,0000</w:t>
        <w:tab/>
        <w:t>0,550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Výpočet koeficientu vybavenosti K</w:t>
      </w:r>
      <w:r>
        <w:rPr>
          <w:rFonts w:ascii="Arial" w:hAnsi="Arial"/>
          <w:color w:val="000000"/>
          <w:sz w:val="20"/>
          <w:vertAlign w:val="subscript"/>
        </w:rPr>
        <w:t>4</w:t>
      </w:r>
      <w:r>
        <w:rPr>
          <w:rFonts w:ascii="Arial" w:hAnsi="Arial"/>
          <w:color w:val="000000"/>
          <w:sz w:val="20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Konstrukční prvek</w:t>
        <w:tab/>
        <w:t>vybavenost</w:t>
        <w:tab/>
        <w:t>FOP</w:t>
        <w:tab/>
        <w:t>koef.</w:t>
        <w:tab/>
        <w:t>podíl na K</w:t>
      </w:r>
      <w:r>
        <w:rPr>
          <w:rFonts w:ascii="Arial" w:hAnsi="Arial"/>
          <w:color w:val="000000"/>
          <w:sz w:val="20"/>
          <w:u w:val="single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 Základy</w:t>
        <w:tab/>
        <w:t>podstandard</w:t>
        <w:tab/>
        <w:t>5,6800</w:t>
        <w:tab/>
        <w:t>-1,000</w:t>
        <w:tab/>
        <w:t>-0,0568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betonové základy bez svislé izolace suterénu proti zemní vlhkosti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 Základy - přístavba</w:t>
        <w:tab/>
        <w:t>standard</w:t>
        <w:tab/>
        <w:t>1,42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betonové základy s vodorovnou izolací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 Zdivo</w:t>
        <w:tab/>
        <w:t>standard</w:t>
        <w:tab/>
        <w:t>11,15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cihelné průměrné tloušťky 45 cm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 Zdivo - nástavba a přístavba</w:t>
        <w:tab/>
        <w:t>standard</w:t>
        <w:tab/>
        <w:t>11,15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cihelné a tvárnicové průměrné tloušťky 45 cm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3 Stropy</w:t>
        <w:tab/>
        <w:t>standard</w:t>
        <w:tab/>
        <w:t>4,2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dřevěné trámové s podbitím a záklopem, v suterénu betonové montované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3 Stropy - nástavba a přístavba</w:t>
        <w:tab/>
        <w:t>standard</w:t>
        <w:tab/>
        <w:t>4,2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dřevěné trámové s podbitím a záklopem, montované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4 Střecha</w:t>
        <w:tab/>
        <w:t>standard</w:t>
        <w:tab/>
        <w:t>5,2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sedlová vaznicová konstrukce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5 Krytina</w:t>
        <w:tab/>
        <w:t>standard</w:t>
        <w:tab/>
        <w:t>3,2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betonové tašky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6 Klempířské konstrukce</w:t>
        <w:tab/>
        <w:t>standard</w:t>
        <w:tab/>
        <w:t>0,8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úplné pozinkované části střech včetně parapetů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7 Vnitřní omítky</w:t>
        <w:tab/>
        <w:t>standard</w:t>
        <w:tab/>
        <w:t>3,1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vápenné štukové omítky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7 Vnitřní omítky - nástavba a přístavba</w:t>
        <w:tab/>
        <w:t>standard</w:t>
        <w:tab/>
        <w:t>3,1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vápenné štukové omítky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8 Fasádní omítky</w:t>
        <w:tab/>
        <w:t>podstandard</w:t>
        <w:tab/>
        <w:t>1,5500</w:t>
        <w:tab/>
        <w:t>-1,000</w:t>
        <w:tab/>
        <w:t>-0,0155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původní vápenné štukové omítky fasády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8 Fasádní omítky - nástavba a přístavba</w:t>
        <w:tab/>
        <w:t>chybí</w:t>
        <w:tab/>
        <w:t>1,5500</w:t>
        <w:tab/>
        <w:t>-1,852</w:t>
        <w:tab/>
        <w:t>-0,0287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9 Vnější obklady</w:t>
        <w:tab/>
        <w:t>chybí</w:t>
        <w:tab/>
        <w:t>0,4000</w:t>
        <w:tab/>
        <w:t>-1,852</w:t>
        <w:tab/>
        <w:t>-0,0074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0 Vnitřní obklady</w:t>
        <w:tab/>
        <w:t>standard</w:t>
        <w:tab/>
        <w:t>1,15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úplné keramické obklady kolem zařizovacích předmětů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0 Vnitřní obklady - nástavba a přístavba</w:t>
        <w:tab/>
        <w:t>standard</w:t>
        <w:tab/>
        <w:t>1,15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úplné keramické obklady kolem zařizovacích předmětů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1 Schody</w:t>
        <w:tab/>
        <w:t>standard</w:t>
        <w:tab/>
        <w:t>1,2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betonové schodiště do suterénu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1 Schody - nástavba a přístavba</w:t>
        <w:tab/>
        <w:t>standard</w:t>
        <w:tab/>
        <w:t>1,2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dřevěné schodiště s podstupnicemi do patra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2 Dveře</w:t>
        <w:tab/>
        <w:t>podstandard</w:t>
        <w:tab/>
        <w:t>1,6500</w:t>
        <w:tab/>
        <w:t>-1,000</w:t>
        <w:tab/>
        <w:t>-0,0165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dřevěné dveře do dřevěných zárubní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2 Dveře - nástavba a přístavba</w:t>
        <w:tab/>
        <w:t>standard</w:t>
        <w:tab/>
        <w:t>1,65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dřevěné plné a náplňové do ocelových zárubní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3 Okna</w:t>
        <w:tab/>
        <w:t>standard</w:t>
        <w:tab/>
        <w:t>5,2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dřevěná dvojitá okna a dřevěná zdvojená okna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4 Podlahy obytných místností</w:t>
        <w:tab/>
        <w:t>podstandard</w:t>
        <w:tab/>
        <w:t>1,1000</w:t>
        <w:tab/>
        <w:t>-1,000</w:t>
        <w:tab/>
        <w:t>-0,011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původní prkenné podlahy pokojů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4 Podlahy obytných místností - nástavba a přístavba</w:t>
        <w:tab/>
        <w:t>standard</w:t>
        <w:tab/>
        <w:t>1,1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- betonová mazanina s cementovým potěrem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5 Podlahy ostatních místností</w:t>
        <w:tab/>
        <w:t>standard</w:t>
        <w:tab/>
        <w:t>0,55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- betonová mazanina s cementovým potěrem 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5 Podlahy ostatních místností - nástavba a přístavba</w:t>
        <w:tab/>
        <w:t>standard</w:t>
        <w:tab/>
        <w:t>0,55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- betonová mazanina s cementovým potěrem 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6 Vytápění</w:t>
        <w:tab/>
        <w:t>chybí</w:t>
        <w:tab/>
        <w:t>4,4000</w:t>
        <w:tab/>
        <w:t>-1,852</w:t>
        <w:tab/>
        <w:t>-0,0815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7 Elektroinstalace</w:t>
        <w:tab/>
        <w:t>standard</w:t>
        <w:tab/>
        <w:t>4,1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třífázová elektroinstalace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8 Bleskosvod</w:t>
        <w:tab/>
        <w:t>chybí</w:t>
        <w:tab/>
        <w:t>0,6000</w:t>
        <w:tab/>
        <w:t>-1,852</w:t>
        <w:tab/>
        <w:t>-0,0111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9 Rozvod vody</w:t>
        <w:tab/>
        <w:t>standard</w:t>
        <w:tab/>
        <w:t>3,0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rozvod teplé i studené vody ke všem zařizovacím předmětům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0 Zdroj teplé vody</w:t>
        <w:tab/>
        <w:t>chybí</w:t>
        <w:tab/>
        <w:t>1,8000</w:t>
        <w:tab/>
        <w:t>-1,852</w:t>
        <w:tab/>
        <w:t>-0,0333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1 Instalace plynu</w:t>
        <w:tab/>
        <w:t>chybí</w:t>
        <w:tab/>
        <w:t>0,5000</w:t>
        <w:tab/>
        <w:t>-1,852</w:t>
        <w:tab/>
        <w:t>-0,0093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2 Kanalizace</w:t>
        <w:tab/>
        <w:t>standard</w:t>
        <w:tab/>
        <w:t>2,8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běžné odpady ze všech zařizovacích předmětů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3 Vybavení kuchyně</w:t>
        <w:tab/>
        <w:t>chybí</w:t>
        <w:tab/>
        <w:t>0,5000</w:t>
        <w:tab/>
        <w:t>-1,852</w:t>
        <w:tab/>
        <w:t>-0,0093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4 Vnitřní vybavení</w:t>
        <w:tab/>
        <w:t>standard</w:t>
        <w:tab/>
        <w:t>5,1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vana a umyvadlo v koupelně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5 Záchod</w:t>
        <w:tab/>
        <w:t>standard</w:t>
        <w:tab/>
        <w:t>0,4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splachovací v samostatné místnosti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6 Ostatní</w:t>
        <w:tab/>
        <w:t>chybí</w:t>
        <w:tab/>
        <w:t>3,6000</w:t>
        <w:tab/>
        <w:t>-1,852</w:t>
        <w:tab/>
        <w:t>-0,0667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oučet podílů:</w:t>
        <w:tab/>
        <w:t>-0,347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vybavení stavby K</w:t>
      </w:r>
      <w:r>
        <w:rPr>
          <w:rFonts w:ascii="Arial" w:hAnsi="Arial"/>
          <w:color w:val="000000"/>
          <w:sz w:val="20"/>
          <w:vertAlign w:val="subscript"/>
        </w:rPr>
        <w:t>4</w:t>
      </w:r>
      <w:r>
        <w:rPr>
          <w:rFonts w:ascii="Arial" w:hAnsi="Arial"/>
          <w:color w:val="000000"/>
          <w:sz w:val="20"/>
        </w:rPr>
        <w:t xml:space="preserve">: 1 - 0,3471 x 0,54 = </w:t>
        <w:tab/>
        <w:t>0,8126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olohový K</w:t>
      </w:r>
      <w:r>
        <w:rPr>
          <w:rFonts w:ascii="Arial" w:hAnsi="Arial"/>
          <w:color w:val="000000"/>
          <w:sz w:val="20"/>
          <w:vertAlign w:val="subscript"/>
        </w:rPr>
        <w:t>5</w:t>
      </w:r>
      <w:r>
        <w:rPr>
          <w:rFonts w:ascii="Arial" w:hAnsi="Arial"/>
          <w:color w:val="000000"/>
          <w:sz w:val="20"/>
        </w:rPr>
        <w:t>:</w:t>
        <w:tab/>
        <w:t>0,850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změn ceny staveb K</w:t>
      </w:r>
      <w:r>
        <w:rPr>
          <w:rFonts w:ascii="Arial" w:hAnsi="Arial"/>
          <w:color w:val="000000"/>
          <w:sz w:val="20"/>
          <w:vertAlign w:val="subscript"/>
        </w:rPr>
        <w:t>i</w:t>
      </w:r>
      <w:r>
        <w:rPr>
          <w:rFonts w:ascii="Arial" w:hAnsi="Arial"/>
          <w:color w:val="000000"/>
          <w:sz w:val="20"/>
        </w:rPr>
        <w:t>:</w:t>
        <w:tab/>
        <w:t>1,828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rodejnosti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>:</w:t>
        <w:tab/>
        <w:t>0,792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Základní cena upravená: 1 975,00 Kč x 0,8126 x 0,8500 x 1,8280 x 0,7920 = </w:t>
        <w:tab/>
        <w:t>1 974,99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Obestavěný prostor: 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OP spodní stavby: 7,90x9,20x2,20+7,45x9,20x1,00 = </w:t>
        <w:tab/>
        <w:t>228,44 m</w:t>
      </w:r>
      <w:r>
        <w:rPr>
          <w:rFonts w:ascii="Arial" w:hAnsi="Arial"/>
          <w:color w:val="000000"/>
          <w:sz w:val="20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OP vrchní stavby: 9,20x15,35x(3,00+2,80)+2,55x7,15x(3,80+6,00):2 = </w:t>
        <w:tab/>
        <w:t>908,42 m</w:t>
      </w:r>
      <w:r>
        <w:rPr>
          <w:rFonts w:ascii="Arial" w:hAnsi="Arial"/>
          <w:color w:val="000000"/>
          <w:sz w:val="20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OP zastřešení: 9,20x15,35x(0,20+2,80:2) = </w:t>
        <w:tab/>
        <w:t>225,95 m</w:t>
      </w:r>
      <w:r>
        <w:rPr>
          <w:rFonts w:ascii="Arial" w:hAnsi="Arial"/>
          <w:color w:val="000000"/>
          <w:sz w:val="20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Obestavěný prostor celkem: </w:t>
        <w:tab/>
        <w:t>1362,81 m</w:t>
      </w:r>
      <w:r>
        <w:rPr>
          <w:rFonts w:ascii="Arial" w:hAnsi="Arial"/>
          <w:color w:val="000000"/>
          <w:sz w:val="20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Analytický způsob opotřebení: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  <w:u w:val="single"/>
        </w:rPr>
      </w:pPr>
      <w:r>
        <w:rPr>
          <w:rFonts w:ascii="Arial" w:hAnsi="Arial"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Konstrukční prvek</w:t>
        <w:tab/>
        <w:tab/>
        <w:t>přep. FOP z K</w:t>
      </w:r>
      <w:r>
        <w:rPr>
          <w:rFonts w:ascii="Arial" w:hAnsi="Arial"/>
          <w:color w:val="000000"/>
          <w:sz w:val="20"/>
          <w:u w:val="single"/>
          <w:vertAlign w:val="subscript"/>
        </w:rPr>
        <w:t>4</w:t>
      </w:r>
      <w:r>
        <w:rPr>
          <w:rFonts w:ascii="Arial" w:hAnsi="Arial"/>
          <w:color w:val="000000"/>
          <w:sz w:val="20"/>
          <w:u w:val="single"/>
        </w:rPr>
        <w:tab/>
        <w:t>stáří</w:t>
        <w:tab/>
        <w:t>živ.</w:t>
        <w:tab/>
        <w:t>opotř.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 Základy</w:t>
        <w:tab/>
        <w:tab/>
        <w:t>3,2153</w:t>
        <w:tab/>
        <w:t>100</w:t>
        <w:tab/>
        <w:t>130</w:t>
        <w:tab/>
        <w:t>2,47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 Základy - přístavba</w:t>
        <w:tab/>
        <w:tab/>
        <w:t>1,7475</w:t>
        <w:tab/>
        <w:t>15</w:t>
        <w:tab/>
        <w:t>45</w:t>
        <w:tab/>
        <w:t>0,58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 Zdivo</w:t>
        <w:tab/>
        <w:tab/>
        <w:t>13,7213</w:t>
        <w:tab/>
        <w:t>100</w:t>
        <w:tab/>
        <w:t>130</w:t>
        <w:tab/>
        <w:t>10,55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 Zdivo - nástavba a přístavba</w:t>
        <w:tab/>
        <w:tab/>
        <w:t>13,7213</w:t>
        <w:tab/>
        <w:t>15</w:t>
        <w:tab/>
        <w:t>45</w:t>
        <w:tab/>
        <w:t>4,57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3 Stropy</w:t>
        <w:tab/>
        <w:tab/>
        <w:t>5,1685</w:t>
        <w:tab/>
        <w:t>100</w:t>
        <w:tab/>
        <w:t>130</w:t>
        <w:tab/>
        <w:t>3,98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3 Stropy - nástavba a přístavba</w:t>
        <w:tab/>
        <w:tab/>
        <w:t>5,1685</w:t>
        <w:tab/>
        <w:t>15</w:t>
        <w:tab/>
        <w:t>45</w:t>
        <w:tab/>
        <w:t>1,72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4 Střecha</w:t>
        <w:tab/>
        <w:tab/>
        <w:t>6,3991</w:t>
        <w:tab/>
        <w:t>15</w:t>
        <w:tab/>
        <w:t>45</w:t>
        <w:tab/>
        <w:t>2,13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5 Krytina</w:t>
        <w:tab/>
        <w:tab/>
        <w:t>3,9379</w:t>
        <w:tab/>
        <w:t>15</w:t>
        <w:tab/>
        <w:t>45</w:t>
        <w:tab/>
        <w:t>1,31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6 Klempířské konstrukce</w:t>
        <w:tab/>
        <w:tab/>
        <w:t>0,9845</w:t>
        <w:tab/>
        <w:t>15</w:t>
        <w:tab/>
        <w:t>45</w:t>
        <w:tab/>
        <w:t>0,33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7 Vnitřní omítky</w:t>
        <w:tab/>
        <w:tab/>
        <w:t>3,8149</w:t>
        <w:tab/>
        <w:t>50</w:t>
        <w:tab/>
        <w:t>55</w:t>
        <w:tab/>
        <w:t>3,47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7 Vnitřní omítky - nástavba a přístavba</w:t>
        <w:tab/>
        <w:tab/>
        <w:t>3,8149</w:t>
        <w:tab/>
        <w:t>15</w:t>
        <w:tab/>
        <w:t>45</w:t>
        <w:tab/>
        <w:t>1,27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8 Fasádní omítky</w:t>
        <w:tab/>
        <w:tab/>
        <w:t>0,8774</w:t>
        <w:tab/>
        <w:t>50</w:t>
        <w:tab/>
        <w:t>55</w:t>
        <w:tab/>
        <w:t>0,80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8 Fasádní omítky - nástavba a přístavba</w:t>
        <w:tab/>
        <w:tab/>
        <w:t>0,0000</w:t>
        <w:tab/>
        <w:t>0</w:t>
        <w:tab/>
        <w:t>0</w:t>
        <w:tab/>
        <w:t>0,00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9 Vnější obklady</w:t>
        <w:tab/>
        <w:tab/>
        <w:t>0,0000</w:t>
        <w:tab/>
        <w:t>0</w:t>
        <w:tab/>
        <w:t>0</w:t>
        <w:tab/>
        <w:t>0,00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0 Vnitřní obklady</w:t>
        <w:tab/>
        <w:tab/>
        <w:t>1,4152</w:t>
        <w:tab/>
        <w:t>15</w:t>
        <w:tab/>
        <w:t>30</w:t>
        <w:tab/>
        <w:t>0,71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0 Vnitřní obklady - nástavba a přístavba</w:t>
        <w:tab/>
        <w:tab/>
        <w:t>1,4152</w:t>
        <w:tab/>
        <w:t>15</w:t>
        <w:tab/>
        <w:t>30</w:t>
        <w:tab/>
        <w:t>0,71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1 Schody</w:t>
        <w:tab/>
        <w:tab/>
        <w:t>1,4767</w:t>
        <w:tab/>
        <w:t>100</w:t>
        <w:tab/>
        <w:t>130</w:t>
        <w:tab/>
        <w:t>1,14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1 Schody - nástavba a přístavba</w:t>
        <w:tab/>
        <w:tab/>
        <w:t>1,4767</w:t>
        <w:tab/>
        <w:t>15</w:t>
        <w:tab/>
        <w:t>45</w:t>
        <w:tab/>
        <w:t>0,49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2 Dveře</w:t>
        <w:tab/>
        <w:tab/>
        <w:t>0,9340</w:t>
        <w:tab/>
        <w:t>50</w:t>
        <w:tab/>
        <w:t>55</w:t>
        <w:tab/>
        <w:t>0,85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2 Dveře - nástavba a přístavba</w:t>
        <w:tab/>
        <w:tab/>
        <w:t>2,0305</w:t>
        <w:tab/>
        <w:t>15</w:t>
        <w:tab/>
        <w:t>45</w:t>
        <w:tab/>
        <w:t>0,68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3 Okna</w:t>
        <w:tab/>
        <w:tab/>
        <w:t>6,3991</w:t>
        <w:tab/>
        <w:t>15</w:t>
        <w:tab/>
        <w:t>45</w:t>
        <w:tab/>
        <w:t>2,13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4 Podlahy obytných místností</w:t>
        <w:tab/>
        <w:tab/>
        <w:t>0,6227</w:t>
        <w:tab/>
        <w:t>50</w:t>
        <w:tab/>
        <w:t>55</w:t>
        <w:tab/>
        <w:t>0,57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4 Podlahy obytných místností - nástavba a přístavba</w:t>
        <w:tab/>
        <w:tab/>
        <w:t>1,3537</w:t>
        <w:tab/>
        <w:t>15</w:t>
        <w:tab/>
        <w:t>45</w:t>
        <w:tab/>
        <w:t>0,45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5 Podlahy ostatních místností</w:t>
        <w:tab/>
        <w:tab/>
        <w:t>0,6768</w:t>
        <w:tab/>
        <w:t>50</w:t>
        <w:tab/>
        <w:t>55</w:t>
        <w:tab/>
        <w:t>0,62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5 Podlahy ostatních místností - nástavba a přístavba</w:t>
        <w:tab/>
        <w:tab/>
        <w:t>0,6768</w:t>
        <w:tab/>
        <w:t>15</w:t>
        <w:tab/>
        <w:t>45</w:t>
        <w:tab/>
        <w:t>0,23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6 Vytápění</w:t>
        <w:tab/>
        <w:tab/>
        <w:t>0,0000</w:t>
        <w:tab/>
        <w:t>0</w:t>
        <w:tab/>
        <w:t>0</w:t>
        <w:tab/>
        <w:t>0,00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7 Elektroinstalace</w:t>
        <w:tab/>
        <w:tab/>
        <w:t>5,0455</w:t>
        <w:tab/>
        <w:t>15</w:t>
        <w:tab/>
        <w:t>45</w:t>
        <w:tab/>
        <w:t>1,68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8 Bleskosvod</w:t>
        <w:tab/>
        <w:tab/>
        <w:t>0,0000</w:t>
        <w:tab/>
        <w:t>0</w:t>
        <w:tab/>
        <w:t>0</w:t>
        <w:tab/>
        <w:t>0,00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9 Rozvod vody</w:t>
        <w:tab/>
        <w:tab/>
        <w:t>3,6918</w:t>
        <w:tab/>
        <w:t>15</w:t>
        <w:tab/>
        <w:t>45</w:t>
        <w:tab/>
        <w:t>1,23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0 Zdroj teplé vody</w:t>
        <w:tab/>
        <w:tab/>
        <w:t>0,0000</w:t>
        <w:tab/>
        <w:t>0</w:t>
        <w:tab/>
        <w:t>0</w:t>
        <w:tab/>
        <w:t>0,00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1 Instalace plynu</w:t>
        <w:tab/>
        <w:tab/>
        <w:t>0,0000</w:t>
        <w:tab/>
        <w:t>0</w:t>
        <w:tab/>
        <w:t>0</w:t>
        <w:tab/>
        <w:t>0,00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2 Kanalizace</w:t>
        <w:tab/>
        <w:tab/>
        <w:t>3,4457</w:t>
        <w:tab/>
        <w:t>15</w:t>
        <w:tab/>
        <w:t>45</w:t>
        <w:tab/>
        <w:t>1,15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3 Vybavení kuchyně</w:t>
        <w:tab/>
        <w:tab/>
        <w:t>0,0000</w:t>
        <w:tab/>
        <w:t>0</w:t>
        <w:tab/>
        <w:t>0</w:t>
        <w:tab/>
        <w:t>0,00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4 Vnitřní vybavení</w:t>
        <w:tab/>
        <w:tab/>
        <w:t>6,2761</w:t>
        <w:tab/>
        <w:t>15</w:t>
        <w:tab/>
        <w:t>45</w:t>
        <w:tab/>
        <w:t>2,09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5 Záchod</w:t>
        <w:tab/>
        <w:tab/>
        <w:t>0,4922</w:t>
        <w:tab/>
        <w:t>15</w:t>
        <w:tab/>
        <w:t>45</w:t>
        <w:tab/>
        <w:t>0,16 %</w:t>
      </w:r>
    </w:p>
    <w:p>
      <w:pPr>
        <w:pStyle w:val="Normal"/>
        <w:widowControl w:val="false"/>
        <w:tabs>
          <w:tab w:val="clear" w:pos="720"/>
          <w:tab w:val="right" w:pos="4800" w:leader="none"/>
          <w:tab w:val="right" w:pos="6080" w:leader="none"/>
          <w:tab w:val="right" w:pos="6940" w:leader="none"/>
          <w:tab w:val="right" w:pos="764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6 Ostatní</w:t>
        <w:tab/>
        <w:tab/>
        <w:t>0,0000</w:t>
        <w:tab/>
        <w:t>0</w:t>
        <w:tab/>
        <w:t>0</w:t>
        <w:tab/>
        <w:t>0,00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Opotřebení celkem: </w:t>
        <w:tab/>
        <w:t>48,07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Reprodukční cena s vlivem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>: 1 974,99 Kč x 1362,81 m</w:t>
      </w:r>
      <w:r>
        <w:rPr>
          <w:rFonts w:ascii="Arial" w:hAnsi="Arial"/>
          <w:color w:val="000000"/>
          <w:sz w:val="20"/>
          <w:vertAlign w:val="superscript"/>
        </w:rPr>
        <w:t>3</w:t>
      </w:r>
      <w:r>
        <w:rPr>
          <w:rFonts w:ascii="Arial" w:hAnsi="Arial"/>
          <w:color w:val="000000"/>
          <w:sz w:val="20"/>
        </w:rPr>
        <w:t xml:space="preserve">  = </w:t>
        <w:tab/>
        <w:t>2 691 536,12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potřebení: 2 691 536,12 Kč x 48,07% =</w:t>
        <w:tab/>
        <w:t>1 293 821,41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ena celkem: </w:t>
        <w:tab/>
        <w:t>1 397 714,71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2) Budovy a haly (§ 3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a) Stodola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V těsné blízkosti rodinného domu čp.5 je postavena stodola. Jde o nepodsklepenou stavbu zděné konstrukce s jedním nadzemním podlažím a sedlovou střechou, pod kterou není možnost využitelného podkroví. Svislé konstrukce jsou tvořeny zděnými nosnými pilíři a plochy mezi těmito pilíři jsou vyplněny dřevěnou trámovou konstrukcí s jednostranným prkenným obitím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K objektu není k dispozici žádná původní stavební projektová dokumentace, její přibližné stáří se však odhaduje na 70 let. Za celou dobu trvání stavby nebyla stodola evidentně nijak zásadně přestavována či rekonstruována a řada stavebně technických prvků je původní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Současný technický stav stavby je přibližně odpovídající stáří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Stodola slouží k nejrůznějšímu skladování při zemědělské činnost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Technický popis stavby je uveden v tabulce vybavenosti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Typ: </w:t>
        <w:tab/>
        <w:t>Z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Účel užití: </w:t>
        <w:tab/>
        <w:t>sklad. a úprava zem. prod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Standardní klasifikace produkce (SKP): </w:t>
        <w:tab/>
        <w:t>46.21.15.3..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Konstrukce: </w:t>
        <w:tab/>
        <w:t>zděné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Základní cena za 1 m</w:t>
      </w:r>
      <w:r>
        <w:rPr>
          <w:rFonts w:ascii="Arial" w:hAnsi="Arial"/>
          <w:color w:val="000000"/>
          <w:sz w:val="20"/>
          <w:vertAlign w:val="superscript"/>
        </w:rPr>
        <w:t>3</w:t>
      </w:r>
      <w:r>
        <w:rPr>
          <w:rFonts w:ascii="Arial" w:hAnsi="Arial"/>
          <w:color w:val="000000"/>
          <w:sz w:val="20"/>
        </w:rPr>
        <w:t xml:space="preserve"> obestavěného prostoru: </w:t>
        <w:tab/>
        <w:t>2 11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konstrukce K</w:t>
      </w:r>
      <w:r>
        <w:rPr>
          <w:rFonts w:ascii="Arial" w:hAnsi="Arial"/>
          <w:color w:val="000000"/>
          <w:sz w:val="20"/>
          <w:vertAlign w:val="subscript"/>
        </w:rPr>
        <w:t>1</w:t>
      </w:r>
      <w:r>
        <w:rPr>
          <w:rFonts w:ascii="Arial" w:hAnsi="Arial"/>
          <w:color w:val="000000"/>
          <w:sz w:val="20"/>
        </w:rPr>
        <w:t>:</w:t>
        <w:tab/>
        <w:t>0,939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odlaží - výpočet zastavěných ploch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.NP:</w:t>
        <w:tab/>
        <w:t>107,10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Zast. plocha podlaží: 6,80x15,75 = </w:t>
        <w:tab/>
        <w:t>107,10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růměrná zastavěná plocha podlaží:</w:t>
        <w:tab/>
        <w:t>107,10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řepočtu základní ceny podle průměrné zastavěné plochy podlaží K</w:t>
      </w:r>
      <w:r>
        <w:rPr>
          <w:rFonts w:ascii="Arial" w:hAnsi="Arial"/>
          <w:color w:val="000000"/>
          <w:sz w:val="20"/>
          <w:vertAlign w:val="subscript"/>
        </w:rPr>
        <w:t>2</w:t>
      </w:r>
      <w:r>
        <w:rPr>
          <w:rFonts w:ascii="Arial" w:hAnsi="Arial"/>
          <w:color w:val="000000"/>
          <w:sz w:val="20"/>
        </w:rPr>
        <w:t>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</w:t>
      </w:r>
      <w:r>
        <w:rPr>
          <w:rFonts w:ascii="Arial" w:hAnsi="Arial"/>
          <w:color w:val="000000"/>
          <w:sz w:val="20"/>
          <w:vertAlign w:val="subscript"/>
        </w:rPr>
        <w:t>2</w:t>
      </w:r>
      <w:r>
        <w:rPr>
          <w:rFonts w:ascii="Arial" w:hAnsi="Arial"/>
          <w:color w:val="000000"/>
          <w:sz w:val="20"/>
        </w:rPr>
        <w:t xml:space="preserve"> = 0,92 + 6,60 : 107,10 = </w:t>
        <w:tab/>
        <w:t>0,9816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odlaží - výšky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4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Označení podlaží</w:t>
        <w:tab/>
        <w:t>konstrukční</w:t>
        <w:tab/>
        <w:t>srovnávací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4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.NP</w:t>
        <w:tab/>
        <w:t>7,30</w:t>
        <w:tab/>
        <w:t>0,0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růměrná výška podlaží:</w:t>
        <w:tab/>
        <w:t>7,30 m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řepočtu základní ceny podle průměrné výšky podlaží K</w:t>
      </w:r>
      <w:r>
        <w:rPr>
          <w:rFonts w:ascii="Arial" w:hAnsi="Arial"/>
          <w:color w:val="000000"/>
          <w:sz w:val="20"/>
          <w:vertAlign w:val="subscript"/>
        </w:rPr>
        <w:t>3</w:t>
      </w:r>
      <w:r>
        <w:rPr>
          <w:rFonts w:ascii="Arial" w:hAnsi="Arial"/>
          <w:color w:val="000000"/>
          <w:sz w:val="20"/>
        </w:rPr>
        <w:t>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</w:t>
      </w:r>
      <w:r>
        <w:rPr>
          <w:rFonts w:ascii="Arial" w:hAnsi="Arial"/>
          <w:color w:val="000000"/>
          <w:sz w:val="20"/>
          <w:vertAlign w:val="subscript"/>
        </w:rPr>
        <w:t>3</w:t>
      </w:r>
      <w:r>
        <w:rPr>
          <w:rFonts w:ascii="Arial" w:hAnsi="Arial"/>
          <w:color w:val="000000"/>
          <w:sz w:val="20"/>
        </w:rPr>
        <w:t xml:space="preserve"> = 0,30 + 2,10 : 7,30 = </w:t>
        <w:tab/>
        <w:t>0,5877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Výpočet koeficientu vybavenosti K</w:t>
      </w:r>
      <w:r>
        <w:rPr>
          <w:rFonts w:ascii="Arial" w:hAnsi="Arial"/>
          <w:color w:val="000000"/>
          <w:sz w:val="20"/>
          <w:vertAlign w:val="subscript"/>
        </w:rPr>
        <w:t>4</w:t>
      </w:r>
      <w:r>
        <w:rPr>
          <w:rFonts w:ascii="Arial" w:hAnsi="Arial"/>
          <w:color w:val="000000"/>
          <w:sz w:val="20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Konstrukční prvek</w:t>
        <w:tab/>
        <w:t>vybavenost</w:t>
        <w:tab/>
        <w:t>FOP</w:t>
        <w:tab/>
        <w:t>koef.</w:t>
        <w:tab/>
        <w:t>podíl na K</w:t>
      </w:r>
      <w:r>
        <w:rPr>
          <w:rFonts w:ascii="Arial" w:hAnsi="Arial"/>
          <w:color w:val="000000"/>
          <w:sz w:val="20"/>
          <w:u w:val="single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 Základy</w:t>
        <w:tab/>
        <w:t>podstandard</w:t>
        <w:tab/>
        <w:t>13,1000</w:t>
        <w:tab/>
        <w:t>-1,000</w:t>
        <w:tab/>
        <w:t>-0,131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smíšené kamenné a betonové základy pod nosnými pilíři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 Svislé konstrukce</w:t>
        <w:tab/>
        <w:t>podstandard</w:t>
        <w:tab/>
        <w:t>30,4000</w:t>
        <w:tab/>
        <w:t>-1,000</w:t>
        <w:tab/>
        <w:t>-0,304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zděné cihelné nosné pilíře 60 * 60 cm, výplň stěn trámy s jednostranným prkenným obitím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3 Stropy</w:t>
        <w:tab/>
        <w:t>chybí</w:t>
        <w:tab/>
        <w:t>13,8000</w:t>
        <w:tab/>
        <w:t>-1,852</w:t>
        <w:tab/>
        <w:t>-0,2556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4 Krov, střecha</w:t>
        <w:tab/>
        <w:t>standard</w:t>
        <w:tab/>
        <w:t>7,0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Krov dřevěný vázaný, lepený, sbíjený; kovový, šroubovaný a svařovaný; železobetonový nepředpjatý monolitický, montovaný;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Střecha plochá, jednovrstvá, dvouvrstvá; sklonitá - sedlová, valbová, maximálně dvě rozdílné výšky hřebene, pultová.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5 Krytiny střech</w:t>
        <w:tab/>
        <w:t>standard</w:t>
        <w:tab/>
        <w:t>2,9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pálené tašky na latích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6 Klempířské konstrukce</w:t>
        <w:tab/>
        <w:t>chybí</w:t>
        <w:tab/>
        <w:t>0,7000</w:t>
        <w:tab/>
        <w:t>-1,852</w:t>
        <w:tab/>
        <w:t>-0,013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7 Úprava vnitřních povrchů</w:t>
        <w:tab/>
        <w:t>standard</w:t>
        <w:tab/>
        <w:t>3,9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částečné nátěry výplně stěn, spárování cihelných pilířů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8 Úprava vnějších povrchů</w:t>
        <w:tab/>
        <w:t>standard</w:t>
        <w:tab/>
        <w:t>2,7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nátěry výplně stěn, spárování cihelných pilířů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9 Vnitřní obklady keramické</w:t>
        <w:tab/>
        <w:t>standard</w:t>
        <w:tab/>
        <w:t>0,0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neuvažuje se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0 Schody</w:t>
        <w:tab/>
        <w:t>chybí</w:t>
        <w:tab/>
        <w:t>1,8000</w:t>
        <w:tab/>
        <w:t>-1,852</w:t>
        <w:tab/>
        <w:t>-0,0333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1 Dveře</w:t>
        <w:tab/>
        <w:t>chybí</w:t>
        <w:tab/>
        <w:t>2,4000</w:t>
        <w:tab/>
        <w:t>-1,852</w:t>
        <w:tab/>
        <w:t>-0,0444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2 Vrata</w:t>
        <w:tab/>
        <w:t>podstandard</w:t>
        <w:tab/>
        <w:t>3,0000</w:t>
        <w:tab/>
        <w:t>-1,000</w:t>
        <w:tab/>
        <w:t>-0,03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dřevěná svlaková vrata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3 Okna</w:t>
        <w:tab/>
        <w:t>chybí</w:t>
        <w:tab/>
        <w:t>3,4000</w:t>
        <w:tab/>
        <w:t>-1,852</w:t>
        <w:tab/>
        <w:t>-0,063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4 Povrchy podlah</w:t>
        <w:tab/>
        <w:t>podstandard</w:t>
        <w:tab/>
        <w:t>3,0000</w:t>
        <w:tab/>
        <w:t>-1,000</w:t>
        <w:tab/>
        <w:t>-0,03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betonová podlaha v části objektu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5 Vytápění</w:t>
        <w:tab/>
        <w:t>standard</w:t>
        <w:tab/>
        <w:t>0,0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neuvažuje se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6 Elektroinstalace</w:t>
        <w:tab/>
        <w:t>chybí</w:t>
        <w:tab/>
        <w:t>6,1000</w:t>
        <w:tab/>
        <w:t>-1,852</w:t>
        <w:tab/>
        <w:t>-0,113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7 Bleskosvod</w:t>
        <w:tab/>
        <w:t>chybí</w:t>
        <w:tab/>
        <w:t>0,4000</w:t>
        <w:tab/>
        <w:t>-1,852</w:t>
        <w:tab/>
        <w:t>-0,0074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8 Vnitřní vodovod</w:t>
        <w:tab/>
        <w:t>standard</w:t>
        <w:tab/>
        <w:t>0,0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 neuvažuje se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9 Vnitřní kanalizace</w:t>
        <w:tab/>
        <w:t>standard</w:t>
        <w:tab/>
        <w:t>0,0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neuvažuje se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0 Vnitřní plynovod</w:t>
        <w:tab/>
        <w:t>standard</w:t>
        <w:tab/>
        <w:t>0,0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neuvažuje se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1 Ohřev vody</w:t>
        <w:tab/>
        <w:t>standard</w:t>
        <w:tab/>
        <w:t>0,0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neuvažuje se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2 Vybavení kuchyní</w:t>
        <w:tab/>
        <w:t>standard</w:t>
        <w:tab/>
        <w:t>0,0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neuvažuje se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3 Vnitřní hygienická vybavení</w:t>
        <w:tab/>
        <w:t>standard</w:t>
        <w:tab/>
        <w:t>0,0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neuvažuje se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4 Výtahy</w:t>
        <w:tab/>
        <w:t>standard</w:t>
        <w:tab/>
        <w:t>0,0000</w:t>
        <w:tab/>
        <w:t>0,000</w:t>
        <w:tab/>
        <w:t>0,000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neuvažuje se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5 Ostatní</w:t>
        <w:tab/>
        <w:t>podstandard</w:t>
        <w:tab/>
        <w:t>5,4000</w:t>
        <w:tab/>
        <w:t>-1,000</w:t>
        <w:tab/>
        <w:t>-0,0540</w:t>
      </w:r>
    </w:p>
    <w:p>
      <w:pPr>
        <w:pStyle w:val="Normal"/>
        <w:widowControl w:val="false"/>
        <w:tabs>
          <w:tab w:val="clear" w:pos="720"/>
          <w:tab w:val="right" w:pos="4960" w:leader="none"/>
          <w:tab w:val="right" w:pos="6220" w:leader="none"/>
          <w:tab w:val="right" w:pos="750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- s minimálním vybavením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oučet podílů:</w:t>
        <w:tab/>
        <w:t>-1,0787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vybavení stavby K</w:t>
      </w:r>
      <w:r>
        <w:rPr>
          <w:rFonts w:ascii="Arial" w:hAnsi="Arial"/>
          <w:color w:val="000000"/>
          <w:sz w:val="20"/>
          <w:vertAlign w:val="subscript"/>
        </w:rPr>
        <w:t>4</w:t>
      </w:r>
      <w:r>
        <w:rPr>
          <w:rFonts w:ascii="Arial" w:hAnsi="Arial"/>
          <w:color w:val="000000"/>
          <w:sz w:val="20"/>
        </w:rPr>
        <w:t xml:space="preserve">: 1 - 1,0787 x 0,54 = </w:t>
        <w:tab/>
        <w:t>0,417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olohový K</w:t>
      </w:r>
      <w:r>
        <w:rPr>
          <w:rFonts w:ascii="Arial" w:hAnsi="Arial"/>
          <w:color w:val="000000"/>
          <w:sz w:val="20"/>
          <w:vertAlign w:val="subscript"/>
        </w:rPr>
        <w:t>5</w:t>
      </w:r>
      <w:r>
        <w:rPr>
          <w:rFonts w:ascii="Arial" w:hAnsi="Arial"/>
          <w:color w:val="000000"/>
          <w:sz w:val="20"/>
        </w:rPr>
        <w:t>:</w:t>
        <w:tab/>
        <w:t>0,850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změn ceny staveb K</w:t>
      </w:r>
      <w:r>
        <w:rPr>
          <w:rFonts w:ascii="Arial" w:hAnsi="Arial"/>
          <w:color w:val="000000"/>
          <w:sz w:val="20"/>
          <w:vertAlign w:val="subscript"/>
        </w:rPr>
        <w:t>i</w:t>
      </w:r>
      <w:r>
        <w:rPr>
          <w:rFonts w:ascii="Arial" w:hAnsi="Arial"/>
          <w:color w:val="000000"/>
          <w:sz w:val="20"/>
        </w:rPr>
        <w:t>:</w:t>
        <w:tab/>
        <w:t>1,873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rodejnosti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>:</w:t>
        <w:tab/>
        <w:t>0,326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Základní cena upravená: 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2 115,00 Kč x 0,9390 x 0,9816 x 0,5877 x 0,4175 x 0,8500 x 1,8730 x 0,3260 = </w:t>
        <w:tab/>
        <w:t>248,25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Obestavěný prostor: 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OP vrchní stavby: 6,80x15,75x3,70 = </w:t>
        <w:tab/>
        <w:t>396,27 m</w:t>
      </w:r>
      <w:r>
        <w:rPr>
          <w:rFonts w:ascii="Arial" w:hAnsi="Arial"/>
          <w:color w:val="000000"/>
          <w:sz w:val="20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OP zastřešení: 6,80x15,75x(0,20+3,40:2) = </w:t>
        <w:tab/>
        <w:t>203,49 m</w:t>
      </w:r>
      <w:r>
        <w:rPr>
          <w:rFonts w:ascii="Arial" w:hAnsi="Arial"/>
          <w:color w:val="000000"/>
          <w:sz w:val="20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Obestavěný prostor celkem: </w:t>
        <w:tab/>
        <w:t>599,76 m</w:t>
      </w:r>
      <w:r>
        <w:rPr>
          <w:rFonts w:ascii="Arial" w:hAnsi="Arial"/>
          <w:color w:val="000000"/>
          <w:sz w:val="20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táří:</w:t>
        <w:tab/>
        <w:t>70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Životnost:</w:t>
        <w:tab/>
        <w:t>100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Lineární opotřebení:</w:t>
        <w:tab/>
        <w:t>70,00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Reprodukční cena s vlivem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>: 248,25 Kč x 599,76 m</w:t>
      </w:r>
      <w:r>
        <w:rPr>
          <w:rFonts w:ascii="Arial" w:hAnsi="Arial"/>
          <w:color w:val="000000"/>
          <w:sz w:val="20"/>
          <w:vertAlign w:val="superscript"/>
        </w:rPr>
        <w:t>3</w:t>
      </w:r>
      <w:r>
        <w:rPr>
          <w:rFonts w:ascii="Arial" w:hAnsi="Arial"/>
          <w:color w:val="000000"/>
          <w:sz w:val="20"/>
        </w:rPr>
        <w:t xml:space="preserve">  = </w:t>
        <w:tab/>
        <w:t>148 890,42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potřebení: 148 890,42 Kč x 70,00% =</w:t>
        <w:tab/>
        <w:t>104 223,29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ena celkem: </w:t>
        <w:tab/>
        <w:t>44 667,13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3) Venkovní úpravy (§ 10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a) Vodovodní přípojka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Jde o vodovodní přípojku z místní vodovodní sítě k rodinnému domu čp.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Vodovody - vodovodní přípojka ocel - DN 25 mm (položka  1. 1. 1. přílohy číslo 11 oceňovacího předpisu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Standardní klasifikace produkce (SKP): </w:t>
        <w:tab/>
        <w:t>46.21.41.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za m</w:t>
        <w:tab/>
        <w:t>34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Množství: </w:t>
        <w:tab/>
        <w:t>6,00 m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olohový K</w:t>
      </w:r>
      <w:r>
        <w:rPr>
          <w:rFonts w:ascii="Arial" w:hAnsi="Arial"/>
          <w:color w:val="000000"/>
          <w:sz w:val="20"/>
          <w:vertAlign w:val="subscript"/>
        </w:rPr>
        <w:t>5</w:t>
      </w:r>
      <w:r>
        <w:rPr>
          <w:rFonts w:ascii="Arial" w:hAnsi="Arial"/>
          <w:color w:val="000000"/>
          <w:sz w:val="20"/>
        </w:rPr>
        <w:t>:</w:t>
        <w:tab/>
        <w:t>0,850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změn ceny staveb K</w:t>
      </w:r>
      <w:r>
        <w:rPr>
          <w:rFonts w:ascii="Arial" w:hAnsi="Arial"/>
          <w:color w:val="000000"/>
          <w:sz w:val="20"/>
          <w:vertAlign w:val="subscript"/>
        </w:rPr>
        <w:t>i</w:t>
      </w:r>
      <w:r>
        <w:rPr>
          <w:rFonts w:ascii="Arial" w:hAnsi="Arial"/>
          <w:color w:val="000000"/>
          <w:sz w:val="20"/>
        </w:rPr>
        <w:t>:</w:t>
        <w:tab/>
        <w:t>1,932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rodejnosti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>:</w:t>
        <w:tab/>
        <w:t>0,792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Reprodukční cena s vlivem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 xml:space="preserve">: 340,00 Kč x 6,00 x 0,8500 x 1,9320 x 0,7920 = </w:t>
        <w:tab/>
        <w:t>2 653,27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táří:</w:t>
        <w:tab/>
        <w:t>25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Životnost:</w:t>
        <w:tab/>
        <w:t>50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Lineární opotřebení:</w:t>
        <w:tab/>
        <w:t>50,00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potřebení: 2 653,27 Kč x 50,00% =</w:t>
        <w:tab/>
        <w:t>1 326,64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ena celkem: </w:t>
        <w:tab/>
        <w:t>1 326,64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b) Čelní plot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Jde o oplocení z čelní strany před rodinným domem čp.5, které je provedeno z ocelových plotových rámů na ocelových sloupcí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loty - plot z ocelových plotových rámů s pletivem nebo dřevěné hoblované rámy na ocelové sloupky do betonových patek, nátěr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(položka 13. 2. přílohy číslo 11 oceňovacího předpisu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Standardní klasifikace produkce (SKP): </w:t>
        <w:tab/>
        <w:t>46.21.64.4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za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pohl. plochy</w:t>
        <w:tab/>
        <w:t>45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Množství: 1,25x40,00 = </w:t>
        <w:tab/>
        <w:t>50,00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pohl. plochy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olohový K</w:t>
      </w:r>
      <w:r>
        <w:rPr>
          <w:rFonts w:ascii="Arial" w:hAnsi="Arial"/>
          <w:color w:val="000000"/>
          <w:sz w:val="20"/>
          <w:vertAlign w:val="subscript"/>
        </w:rPr>
        <w:t>5</w:t>
      </w:r>
      <w:r>
        <w:rPr>
          <w:rFonts w:ascii="Arial" w:hAnsi="Arial"/>
          <w:color w:val="000000"/>
          <w:sz w:val="20"/>
        </w:rPr>
        <w:t>:</w:t>
        <w:tab/>
        <w:t>0,850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změn ceny staveb K</w:t>
      </w:r>
      <w:r>
        <w:rPr>
          <w:rFonts w:ascii="Arial" w:hAnsi="Arial"/>
          <w:color w:val="000000"/>
          <w:sz w:val="20"/>
          <w:vertAlign w:val="subscript"/>
        </w:rPr>
        <w:t>i</w:t>
      </w:r>
      <w:r>
        <w:rPr>
          <w:rFonts w:ascii="Arial" w:hAnsi="Arial"/>
          <w:color w:val="000000"/>
          <w:sz w:val="20"/>
        </w:rPr>
        <w:t>:</w:t>
        <w:tab/>
        <w:t>1,828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rodejnosti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>:</w:t>
        <w:tab/>
        <w:t>0,792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Reprodukční cena s vlivem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 xml:space="preserve">: 450,00 Kč x 50,00 x 0,8500 x 1,8280 x 0,7920 = </w:t>
        <w:tab/>
        <w:t>27 688,72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táří:</w:t>
        <w:tab/>
        <w:t>30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Životnost:</w:t>
        <w:tab/>
        <w:t>35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Lineární opotřebení:</w:t>
        <w:tab/>
        <w:t>85,00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potřebení: 27 688,72 Kč x 85,00% =</w:t>
        <w:tab/>
        <w:t>23 535,41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ena celkem: </w:t>
        <w:tab/>
        <w:t>4 153,31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c) Plotové prahy čelního plotu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Betonové plotové prahy jsou provedeny pod celou délkou čelního plot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loty - betonový práh mezi plotovými sloupky, nadzemní část výšku do 200 mm (položka 13.13. přílohy číslo 11 oceňovacího předpisu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Standardní klasifikace produkce (SKP): </w:t>
        <w:tab/>
        <w:t>46.21.64.4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za m</w:t>
        <w:tab/>
        <w:t>15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Množství: </w:t>
        <w:tab/>
        <w:t>40,00 m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olohový K</w:t>
      </w:r>
      <w:r>
        <w:rPr>
          <w:rFonts w:ascii="Arial" w:hAnsi="Arial"/>
          <w:color w:val="000000"/>
          <w:sz w:val="20"/>
          <w:vertAlign w:val="subscript"/>
        </w:rPr>
        <w:t>5</w:t>
      </w:r>
      <w:r>
        <w:rPr>
          <w:rFonts w:ascii="Arial" w:hAnsi="Arial"/>
          <w:color w:val="000000"/>
          <w:sz w:val="20"/>
        </w:rPr>
        <w:t>:</w:t>
        <w:tab/>
        <w:t>0,850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změn ceny staveb K</w:t>
      </w:r>
      <w:r>
        <w:rPr>
          <w:rFonts w:ascii="Arial" w:hAnsi="Arial"/>
          <w:color w:val="000000"/>
          <w:sz w:val="20"/>
          <w:vertAlign w:val="subscript"/>
        </w:rPr>
        <w:t>i</w:t>
      </w:r>
      <w:r>
        <w:rPr>
          <w:rFonts w:ascii="Arial" w:hAnsi="Arial"/>
          <w:color w:val="000000"/>
          <w:sz w:val="20"/>
        </w:rPr>
        <w:t>:</w:t>
        <w:tab/>
        <w:t>1,828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rodejnosti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>:</w:t>
        <w:tab/>
        <w:t>0,792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Reprodukční cena s vlivem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 xml:space="preserve">: 150,00 Kč x 40,00 x 0,8500 x 1,8280 x 0,7920 = </w:t>
        <w:tab/>
        <w:t>7 383,66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táří:</w:t>
        <w:tab/>
        <w:t>30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Životnost:</w:t>
        <w:tab/>
        <w:t>50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Lineární opotřebení:</w:t>
        <w:tab/>
        <w:t>60,00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potřebení: 7 383,66 Kč x 60,00% =</w:t>
        <w:tab/>
        <w:t>4 430,2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ena celkem: </w:t>
        <w:tab/>
        <w:t>2 953,46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d) Plotová vrata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Plotová vrata jsou přímou součástí čelního plot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lotová vrátka - vrata ocelová s výplní z drátěného pletiva včetně sloupků (položka 14. 5. přílohy číslo 11 oceňovacího předpisu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Standardní klasifikace produkce (SKP): </w:t>
        <w:tab/>
        <w:t>46.21.64.6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za kus</w:t>
        <w:tab/>
        <w:t>3 42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Množství: </w:t>
        <w:tab/>
        <w:t>1,00 kus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olohový K</w:t>
      </w:r>
      <w:r>
        <w:rPr>
          <w:rFonts w:ascii="Arial" w:hAnsi="Arial"/>
          <w:color w:val="000000"/>
          <w:sz w:val="20"/>
          <w:vertAlign w:val="subscript"/>
        </w:rPr>
        <w:t>5</w:t>
      </w:r>
      <w:r>
        <w:rPr>
          <w:rFonts w:ascii="Arial" w:hAnsi="Arial"/>
          <w:color w:val="000000"/>
          <w:sz w:val="20"/>
        </w:rPr>
        <w:t>:</w:t>
        <w:tab/>
        <w:t>0,850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změn ceny staveb K</w:t>
      </w:r>
      <w:r>
        <w:rPr>
          <w:rFonts w:ascii="Arial" w:hAnsi="Arial"/>
          <w:color w:val="000000"/>
          <w:sz w:val="20"/>
          <w:vertAlign w:val="subscript"/>
        </w:rPr>
        <w:t>i</w:t>
      </w:r>
      <w:r>
        <w:rPr>
          <w:rFonts w:ascii="Arial" w:hAnsi="Arial"/>
          <w:color w:val="000000"/>
          <w:sz w:val="20"/>
        </w:rPr>
        <w:t>:</w:t>
        <w:tab/>
        <w:t>1,828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rodejnosti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>:</w:t>
        <w:tab/>
        <w:t>0,792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Reprodukční cena s vlivem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 xml:space="preserve">: 3 420,00 Kč x 1,00 x 0,8500 x 1,8280 x 0,7920 = </w:t>
        <w:tab/>
        <w:t>4 208,68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táří:</w:t>
        <w:tab/>
        <w:t>30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Životnost:</w:t>
        <w:tab/>
        <w:t>35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Lineární opotřebení:</w:t>
        <w:tab/>
        <w:t>85,00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potřebení: 4 208,68 Kč x 85,00% =</w:t>
        <w:tab/>
        <w:t>3 577,38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ena celkem: </w:t>
        <w:tab/>
        <w:t>631,3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e) Plotová branka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Plotová branka je přímou součástí čelního plot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lotová vrátka - vrátka ocelová s výplní z drátěného pletiva, včetně sloupků (položka 14. 2. přílohy číslo 11 oceňovacího předpisu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Standardní klasifikace produkce (SKP): </w:t>
        <w:tab/>
        <w:t>46.21.64.6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za kus</w:t>
        <w:tab/>
        <w:t>1 45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Množství: </w:t>
        <w:tab/>
        <w:t>1,00 kus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olohový K</w:t>
      </w:r>
      <w:r>
        <w:rPr>
          <w:rFonts w:ascii="Arial" w:hAnsi="Arial"/>
          <w:color w:val="000000"/>
          <w:sz w:val="20"/>
          <w:vertAlign w:val="subscript"/>
        </w:rPr>
        <w:t>5</w:t>
      </w:r>
      <w:r>
        <w:rPr>
          <w:rFonts w:ascii="Arial" w:hAnsi="Arial"/>
          <w:color w:val="000000"/>
          <w:sz w:val="20"/>
        </w:rPr>
        <w:t>:</w:t>
        <w:tab/>
        <w:t>0,850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změn ceny staveb K</w:t>
      </w:r>
      <w:r>
        <w:rPr>
          <w:rFonts w:ascii="Arial" w:hAnsi="Arial"/>
          <w:color w:val="000000"/>
          <w:sz w:val="20"/>
          <w:vertAlign w:val="subscript"/>
        </w:rPr>
        <w:t>i</w:t>
      </w:r>
      <w:r>
        <w:rPr>
          <w:rFonts w:ascii="Arial" w:hAnsi="Arial"/>
          <w:color w:val="000000"/>
          <w:sz w:val="20"/>
        </w:rPr>
        <w:t>:</w:t>
        <w:tab/>
        <w:t>1,828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rodejnosti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>:</w:t>
        <w:tab/>
        <w:t>0,792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Reprodukční cena s vlivem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 xml:space="preserve">: 1 450,00 Kč x 1,00 x 0,8500 x 1,8280 x 0,7920 = </w:t>
        <w:tab/>
        <w:t>1 784,38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táří:</w:t>
        <w:tab/>
        <w:t>30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Životnost:</w:t>
        <w:tab/>
        <w:t>35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Lineární opotřebení:</w:t>
        <w:tab/>
        <w:t>85,00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potřebení: 1 784,38 Kč x 85,00% =</w:t>
        <w:tab/>
        <w:t>1 516,72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ena celkem: </w:t>
        <w:tab/>
        <w:t>267,66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f) Plot zahrady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Zadní část přilehlého pozemku u rodinného domu čp.5 je oplocena plotem z osinkocementových vlnitých tabulí na ocelových sloupcí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loty - plot z vlnitých osinkocementových desek na ocelové sloupky do patek (položka 13.12. přílohy číslo 11 oceňovacího předpisu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Standardní klasifikace produkce (SKP): </w:t>
        <w:tab/>
        <w:t>46.21.64.4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za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pohl. plochy</w:t>
        <w:tab/>
        <w:t>55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Množství: 2,00x48,00 = </w:t>
        <w:tab/>
        <w:t>96,00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pohl. plochy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olohový K</w:t>
      </w:r>
      <w:r>
        <w:rPr>
          <w:rFonts w:ascii="Arial" w:hAnsi="Arial"/>
          <w:color w:val="000000"/>
          <w:sz w:val="20"/>
          <w:vertAlign w:val="subscript"/>
        </w:rPr>
        <w:t>5</w:t>
      </w:r>
      <w:r>
        <w:rPr>
          <w:rFonts w:ascii="Arial" w:hAnsi="Arial"/>
          <w:color w:val="000000"/>
          <w:sz w:val="20"/>
        </w:rPr>
        <w:t>:</w:t>
        <w:tab/>
        <w:t>0,850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změn ceny staveb K</w:t>
      </w:r>
      <w:r>
        <w:rPr>
          <w:rFonts w:ascii="Arial" w:hAnsi="Arial"/>
          <w:color w:val="000000"/>
          <w:sz w:val="20"/>
          <w:vertAlign w:val="subscript"/>
        </w:rPr>
        <w:t>i</w:t>
      </w:r>
      <w:r>
        <w:rPr>
          <w:rFonts w:ascii="Arial" w:hAnsi="Arial"/>
          <w:color w:val="000000"/>
          <w:sz w:val="20"/>
        </w:rPr>
        <w:t>:</w:t>
        <w:tab/>
        <w:t>1,828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rodejnosti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>:</w:t>
        <w:tab/>
        <w:t>0,792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Reprodukční cena s vlivem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 xml:space="preserve">: 555,00 Kč x 96,00 x 0,8500 x 1,8280 x 0,7920 = </w:t>
        <w:tab/>
        <w:t>65 566,88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táří:</w:t>
        <w:tab/>
        <w:t>30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Životnost:</w:t>
        <w:tab/>
        <w:t>35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Lineární opotřebení:</w:t>
        <w:tab/>
        <w:t>85,00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potřebení: 65 566,88 Kč x 85,00% =</w:t>
        <w:tab/>
        <w:t>55 731,85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ena celkem: </w:t>
        <w:tab/>
        <w:t>9 835,03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4) Ovocné dřeviny, vinná a chmelová réva a okrasné rostliny (§ 38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a) Ovocné porosty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V zahradě u rodinného domu čp.5 roste menší množství ovocných stromů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Tyto porosty rostou neudržovaně a zanedbaně, při výpočtu jejich ceny použiji přiměřený odpočet.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  <w:u w:val="single"/>
        </w:rPr>
      </w:pPr>
      <w:r>
        <w:rPr>
          <w:rFonts w:ascii="Arial" w:hAnsi="Arial"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Druh</w:t>
        <w:tab/>
        <w:t>kusů</w:t>
        <w:tab/>
        <w:t>stáří</w:t>
        <w:tab/>
        <w:t>cena/ks</w:t>
        <w:tab/>
        <w:t>úprava.%</w:t>
        <w:tab/>
        <w:t>celkem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líska (L-vt)</w:t>
        <w:tab/>
        <w:t>2</w:t>
        <w:tab/>
        <w:t>30</w:t>
        <w:tab/>
        <w:t>195,00</w:t>
        <w:tab/>
        <w:t>-30</w:t>
        <w:tab/>
        <w:t>273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rodejnosti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>:</w:t>
        <w:tab/>
        <w:t>1,000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Ovocné porosty celkem:</w:t>
        <w:tab/>
        <w:t>273,00 Kč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  <w:u w:val="single"/>
        </w:rPr>
      </w:pPr>
      <w:r>
        <w:rPr>
          <w:rFonts w:ascii="Arial" w:hAnsi="Arial"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b) Okrasné porosty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V těsné blízkosti rodinného domu čp.5 roste několik kusů okrasných stromů a keřů, rozličných druhů a stáří. Tyto porosty rostou neudržovaně, popřípadě jsou napadeny škůdcem nebo částečně odvětveny. Při výpočtu jejich ceny použiji přiměřený odpočet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Druh: </w:t>
        <w:tab/>
        <w:t>jalovec chvojka + kultivary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kupina okrasných rostlin: Jehličnaté keře - sloupovité, konické, kuželovité, polahavé, plazivé, nepravidelně kompaktní tvary cypřiškovitého typu (Položka: 17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táří:</w:t>
        <w:tab/>
        <w:t>30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za 1 ks:</w:t>
        <w:tab/>
        <w:t>1 43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Množství: </w:t>
        <w:tab/>
        <w:t>2 ks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Srážky: </w:t>
        <w:tab/>
        <w:t>50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oloha výsadby: </w:t>
        <w:tab/>
        <w:t>Zeleň u rodinných domů, v sídelních útvarech venkovského typu a u objektů pro individuální rekreaci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olohový koeficient: </w:t>
        <w:tab/>
        <w:t xml:space="preserve"> 0,7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Upravená cena za 1 ks: 1 430,00 Kč x  0,75 x (100 - 50)% = </w:t>
        <w:tab/>
        <w:t>536,25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lkem: 536,25 Kč x 2 ks = </w:t>
        <w:tab/>
        <w:t>1 072,5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Druh: </w:t>
        <w:tab/>
        <w:t>kaštan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kupina okrasných rostlin: Listnaté stromy cennější a vzácnější - kmenné, keřové, pyramidální a převislé tvary (Položka: 3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nová skupina: </w:t>
        <w:tab/>
        <w:t>III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táří:</w:t>
        <w:tab/>
        <w:t>50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za 1 ks:</w:t>
        <w:tab/>
        <w:t>32 31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Množství: </w:t>
        <w:tab/>
        <w:t>1 ks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Srážky: </w:t>
        <w:tab/>
        <w:t>90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oloha výsadby: </w:t>
        <w:tab/>
        <w:t>Zeleň u rodinných domů, v sídelních útvarech venkovského typu a u objektů pro individuální rekreaci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olohový koeficient: </w:t>
        <w:tab/>
        <w:t xml:space="preserve"> 0,7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Upravená cena za 1 ks: 32 315,00 Kč x  0,75 x (100 - 90)% = </w:t>
        <w:tab/>
        <w:t>2 423,63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lkem: 2 423,63 Kč x 1 ks = </w:t>
        <w:tab/>
        <w:t>2 423,63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Druh: </w:t>
        <w:tab/>
        <w:t>lípa srdčitá + kultivary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kupina okrasných rostlin: Listnaté stromy cennější a vzácnější - kmenné, keřové, pyramidální a převislé tvary (Položka: 3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nová skupina: </w:t>
        <w:tab/>
        <w:t>III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táří:</w:t>
        <w:tab/>
        <w:t>80 roků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za 1 ks:</w:t>
        <w:tab/>
        <w:t>32 31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Množství: </w:t>
        <w:tab/>
        <w:t>1 ks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Srážky: </w:t>
        <w:tab/>
        <w:t>50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oloha výsadby: </w:t>
        <w:tab/>
        <w:t>Zeleň u rodinných domů, v sídelních útvarech venkovského typu a u objektů pro individuální rekreaci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olohový koeficient: </w:t>
        <w:tab/>
        <w:t xml:space="preserve"> 0,7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Upravená cena za 1 ks: 32 315,00 Kč x  0,75 x (100 - 50)% = </w:t>
        <w:tab/>
        <w:t>12 118,13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lkem: 12 118,13 Kč x 1 ks = </w:t>
        <w:tab/>
        <w:t>12 118,13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Okrasné porosty celkem:</w:t>
        <w:tab/>
        <w:t>15 614,26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5) Stavební pozemky neuvedené v cenové mapě (§ 28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a) Zastavěná plocha p.č.14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Zastavěná plocha je tvořena jednou parcelou pozemku parcelní číslo 14 - zastavěná plocha a nádvoří s výměrou 754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. Tato plocha je zastavěna samotnou stavbou rodinného domu čp.5, stodolou a přilehlým společným dvor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Základní cena pozemku je určena podle odstavce j)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očet obyvatel v místě:</w:t>
        <w:tab/>
        <w:t>382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na pozemku: ZC = 35 + (3821 - 1000) x 0,007414 x 2,00 = </w:t>
        <w:tab/>
        <w:t>111,82 Kč/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tavba umístěná na pozemku:</w:t>
      </w:r>
    </w:p>
    <w:p>
      <w:pPr>
        <w:pStyle w:val="Normal"/>
        <w:widowControl w:val="false"/>
        <w:tabs>
          <w:tab w:val="clear" w:pos="720"/>
          <w:tab w:val="right" w:pos="5100" w:leader="none"/>
          <w:tab w:val="right" w:pos="70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stavba</w:t>
        <w:tab/>
        <w:t>koeficient K</w:t>
      </w:r>
      <w:r>
        <w:rPr>
          <w:rFonts w:ascii="Arial" w:hAnsi="Arial"/>
          <w:color w:val="000000"/>
          <w:sz w:val="20"/>
          <w:u w:val="single"/>
          <w:vertAlign w:val="subscript"/>
        </w:rPr>
        <w:t>p</w:t>
      </w:r>
      <w:r>
        <w:rPr>
          <w:rFonts w:ascii="Arial" w:hAnsi="Arial"/>
          <w:color w:val="000000"/>
          <w:sz w:val="20"/>
          <w:u w:val="single"/>
        </w:rPr>
        <w:tab/>
        <w:t>koeficient K</w:t>
      </w:r>
      <w:r>
        <w:rPr>
          <w:rFonts w:ascii="Arial" w:hAnsi="Arial"/>
          <w:color w:val="000000"/>
          <w:sz w:val="20"/>
          <w:u w:val="single"/>
          <w:vertAlign w:val="subscript"/>
        </w:rPr>
        <w:t>i</w:t>
      </w:r>
    </w:p>
    <w:p>
      <w:pPr>
        <w:pStyle w:val="Normal"/>
        <w:widowControl w:val="false"/>
        <w:tabs>
          <w:tab w:val="clear" w:pos="720"/>
          <w:tab w:val="right" w:pos="5100" w:leader="none"/>
          <w:tab w:val="right" w:pos="70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Rodinný dům č.p.5</w:t>
        <w:tab/>
        <w:t>0,7920</w:t>
        <w:tab/>
        <w:t>1,828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Úpravy základní ceny podle tabulky číslo 1 přílohy číslo 18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  <w:u w:val="single"/>
        </w:rPr>
      </w:pPr>
      <w:r>
        <w:rPr>
          <w:rFonts w:ascii="Arial" w:hAnsi="Arial"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Důvod úpravy ceny pozemku</w:t>
        <w:tab/>
        <w:t>úprava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5 Možnost napojení na plynovod</w:t>
        <w:tab/>
        <w:t>přirážka 1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Úpravy podle položek 1, 2, 12 a 13: </w:t>
        <w:tab/>
        <w:t>nejsou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Úpravy podle položek 3 až 11, 14, 16: </w:t>
        <w:tab/>
        <w:t>přirážka 10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arcela číslo:</w:t>
        <w:tab/>
        <w:t>14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locha: </w:t>
        <w:tab/>
        <w:t>754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Ocenění podle odstavce: </w:t>
        <w:tab/>
        <w:t>1) zastavěná plocha a nádvoří nebo pozemek k tomuto účelu již užívaný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Základní cena upravená: 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111,82 x (100 + 0)% x (100 + 10)% x 0,7920 x 1,8280 = </w:t>
        <w:tab/>
        <w:t>178,08 Kč/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za parcelu: 178,08 Kč/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x 754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= </w:t>
        <w:tab/>
        <w:t>134 272,32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ena celkem: </w:t>
        <w:tab/>
        <w:t>134 272,32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b) Přilehlý pozemek p.č.1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Přilehlý pozemek je tvořen jednou parcelou pozemku parcelní číslo 15 - zahrada s výměrou 516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. Plocha, tvořená touto parcelou, tvoří s rodinným domem čp.5 a jeho zastavěnou plochou jeden funkční cele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Základní cena pozemku je určena podle odstavce j)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očet obyvatel v místě:</w:t>
        <w:tab/>
        <w:t>382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na pozemku: ZC = 35 + (3821 - 1000) x 0,007414 x 2,00 = </w:t>
        <w:tab/>
        <w:t>111,82 Kč/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změn ceny staveb K</w:t>
      </w:r>
      <w:r>
        <w:rPr>
          <w:rFonts w:ascii="Arial" w:hAnsi="Arial"/>
          <w:color w:val="000000"/>
          <w:sz w:val="20"/>
          <w:vertAlign w:val="subscript"/>
        </w:rPr>
        <w:t>i</w:t>
      </w:r>
      <w:r>
        <w:rPr>
          <w:rFonts w:ascii="Arial" w:hAnsi="Arial"/>
          <w:color w:val="000000"/>
          <w:sz w:val="20"/>
        </w:rPr>
        <w:t>:</w:t>
        <w:tab/>
        <w:t>1,828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rodejnosti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>:</w:t>
        <w:tab/>
        <w:t>0,792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Úpravy základní ceny podle tabulky číslo 1 přílohy číslo 18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  <w:u w:val="single"/>
        </w:rPr>
      </w:pPr>
      <w:r>
        <w:rPr>
          <w:rFonts w:ascii="Arial" w:hAnsi="Arial"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Důvod úpravy ceny pozemku</w:t>
        <w:tab/>
        <w:t>úprava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5 Možnost napojení na plynovod</w:t>
        <w:tab/>
        <w:t>přirážka 1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Úpravy podle položek 1, 2, 12 a 13: </w:t>
        <w:tab/>
        <w:t>nejsou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Úpravy podle položek 3 až 11, 14, 16: </w:t>
        <w:tab/>
        <w:t>přirážka 10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arcela číslo:</w:t>
        <w:tab/>
        <w:t>1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locha: </w:t>
        <w:tab/>
        <w:t>516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Ocenění podle odstavce: </w:t>
        <w:tab/>
        <w:t>8) jednotný funkční celek se zastavěnou plochou (podle odst. 1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Základní cena upravená: 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111,82 x (100 + 0)% x (100 + 10)% x 0,7920 x 1,8280 = </w:t>
        <w:tab/>
        <w:t>178,08 Kč/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Úprava ceny podle odstavce 8: 178,08 Kč/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x 0,4 = </w:t>
        <w:tab/>
        <w:t>71,23 Kč/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za parcelu: 71,23 Kč/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x 516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= </w:t>
        <w:tab/>
        <w:t>36 754,68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ena celkem: </w:t>
        <w:tab/>
        <w:t>36 754,68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6) Jiné pozemky (§ 31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a) Pozemky p.č.127, 148, 163 a 45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Jde o celkem čtyři parcely parcelních čísel 127, 148, 163 a 452, vedené na listu vlastnictví číslo 1651 jako ostatní plocha neplodná pů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Tyto parcely se jednotlivě nacházejí v různých částech katastrálního území Koukolná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arcela číslo:</w:t>
        <w:tab/>
        <w:t>127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locha: </w:t>
        <w:tab/>
        <w:t>278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cenění je provedeno podle odstavce:</w:t>
        <w:tab/>
        <w:t>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Hospodářsky nevyužitelný pozemek a neplodná půda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růměrná základní cena zemědělského pozemku: </w:t>
        <w:tab/>
        <w:t>6,52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řirážka podle položky č.1 přílohy č. 20: </w:t>
        <w:tab/>
        <w:t>100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upravená přirážkou:</w:t>
        <w:tab/>
        <w:t>13,04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na podle odst. 3, §31: 13,04 Kč x 30% = </w:t>
        <w:tab/>
        <w:t>3,91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parcely: 278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 x 3,91 Kč/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= </w:t>
        <w:tab/>
        <w:t>1 086,98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arcela číslo:</w:t>
        <w:tab/>
        <w:t>148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locha: </w:t>
        <w:tab/>
        <w:t>609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cenění je provedeno podle odstavce:</w:t>
        <w:tab/>
        <w:t>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Hospodářsky nevyužitelný pozemek a neplodná půda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růměrná základní cena zemědělského pozemku: </w:t>
        <w:tab/>
        <w:t>6,52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řirážka podle položky č.1 přílohy č. 20: </w:t>
        <w:tab/>
        <w:t>100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upravená přirážkou:</w:t>
        <w:tab/>
        <w:t>13,04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na podle odst. 3, §31: 13,04 Kč x 30% = </w:t>
        <w:tab/>
        <w:t>3,91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parcely: 609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 x 3,91 Kč/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= </w:t>
        <w:tab/>
        <w:t>2 381,19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arcela číslo:</w:t>
        <w:tab/>
        <w:t>16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locha: </w:t>
        <w:tab/>
        <w:t>1256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cenění je provedeno podle odstavce:</w:t>
        <w:tab/>
        <w:t>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Hospodářsky nevyužitelný pozemek a neplodná půda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růměrná základní cena zemědělského pozemku: </w:t>
        <w:tab/>
        <w:t>6,52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řirážka podle položky č.1 přílohy č. 20: </w:t>
        <w:tab/>
        <w:t>100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upravená přirážkou:</w:t>
        <w:tab/>
        <w:t>13,04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na podle odst. 3, §31: 13,04 Kč x 30% = </w:t>
        <w:tab/>
        <w:t>3,91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parcely: 1256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 x 3,91 Kč/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= </w:t>
        <w:tab/>
        <w:t>4 910,96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arcela číslo:</w:t>
        <w:tab/>
        <w:t>45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locha: </w:t>
        <w:tab/>
        <w:t>980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cenění je provedeno podle odstavce:</w:t>
        <w:tab/>
        <w:t>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Hospodářsky nevyužitelný pozemek a neplodná půda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růměrná základní cena zemědělského pozemku: </w:t>
        <w:tab/>
        <w:t>6,52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řirážka podle položky č.1 přílohy č. 20: </w:t>
        <w:tab/>
        <w:t>100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upravená přirážkou:</w:t>
        <w:tab/>
        <w:t>13,04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na podle odst. 3, §31: 13,04 Kč x 30% = </w:t>
        <w:tab/>
        <w:t>3,91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parcely: 980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 x 3,91 Kč/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= </w:t>
        <w:tab/>
        <w:t>3 831,8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Cena celkem:</w:t>
        <w:tab/>
        <w:t>12 210,93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7) Zemědělské pozemky (§ 29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a) Pozemky p.č.155, 168 a 45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Jde o tři parcely zemědělského pozemku parcelních čísel 155 - trvalý travní porost s výměrou 309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a BPEJ 65600, parcelní číslo 168 - orná půda s výměrou 378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 a  BPEJ 65600 a parcelní číslo 453 - trvalý travní porost s výměrou 1602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a BPEJ 6560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Tyto zemědělské parcely se nacházejí v různých částech katastrálního území Koukolná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Druh obce rozhodující pro stanovení úprav: </w:t>
        <w:tab/>
        <w:t>obce s 50-100 tis. obyvatel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Vzdálenost od hranice katastrálního území: </w:t>
        <w:tab/>
        <w:t>vlastní území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řirážka k ceně za tuto vzdálenost: </w:t>
        <w:tab/>
        <w:t>100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Vzdálenost od nejbližších míst souvislého zastavění: </w:t>
        <w:tab/>
        <w:t>do 2 km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Srážka za tuto vzdálenost: </w:t>
        <w:tab/>
        <w:t>0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lková úprava základní ceny pozemku:</w:t>
        <w:tab/>
        <w:t xml:space="preserve"> + 100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arcela číslo:</w:t>
        <w:tab/>
        <w:t>15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cenění podle odstavce:</w:t>
        <w:tab/>
        <w:t>1</w:t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  <w:u w:val="single"/>
        </w:rPr>
      </w:pPr>
      <w:r>
        <w:rPr>
          <w:rFonts w:ascii="Arial" w:hAnsi="Arial"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Bonita</w:t>
        <w:tab/>
        <w:t>výměra m</w:t>
      </w:r>
      <w:r>
        <w:rPr>
          <w:rFonts w:ascii="Arial" w:hAnsi="Arial"/>
          <w:color w:val="000000"/>
          <w:sz w:val="20"/>
          <w:u w:val="single"/>
          <w:vertAlign w:val="superscript"/>
        </w:rPr>
        <w:t>2</w:t>
      </w:r>
      <w:r>
        <w:rPr>
          <w:rFonts w:ascii="Arial" w:hAnsi="Arial"/>
          <w:color w:val="000000"/>
          <w:sz w:val="20"/>
          <w:u w:val="single"/>
        </w:rPr>
        <w:tab/>
        <w:t>cena Kč/m</w:t>
      </w:r>
      <w:r>
        <w:rPr>
          <w:rFonts w:ascii="Arial" w:hAnsi="Arial"/>
          <w:color w:val="000000"/>
          <w:sz w:val="20"/>
          <w:u w:val="single"/>
          <w:vertAlign w:val="superscript"/>
        </w:rPr>
        <w:t>2</w:t>
      </w:r>
      <w:r>
        <w:rPr>
          <w:rFonts w:ascii="Arial" w:hAnsi="Arial"/>
          <w:color w:val="000000"/>
          <w:sz w:val="20"/>
          <w:u w:val="single"/>
        </w:rPr>
        <w:tab/>
        <w:t>upr.cena</w:t>
        <w:tab/>
        <w:t>cena za část</w:t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65600</w:t>
        <w:tab/>
        <w:t>309</w:t>
        <w:tab/>
        <w:t>7,65</w:t>
        <w:tab/>
        <w:t>15,30</w:t>
        <w:tab/>
        <w:t>4 727,70 Kč</w:t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lkem parcela: </w:t>
        <w:tab/>
        <w:t>309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ab/>
        <w:tab/>
        <w:tab/>
        <w:t>4 727,7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arcela číslo:</w:t>
        <w:tab/>
        <w:t>168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cenění podle odstavce:</w:t>
        <w:tab/>
        <w:t>1</w:t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  <w:u w:val="single"/>
        </w:rPr>
      </w:pPr>
      <w:r>
        <w:rPr>
          <w:rFonts w:ascii="Arial" w:hAnsi="Arial"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Bonita</w:t>
        <w:tab/>
        <w:t>výměra m</w:t>
      </w:r>
      <w:r>
        <w:rPr>
          <w:rFonts w:ascii="Arial" w:hAnsi="Arial"/>
          <w:color w:val="000000"/>
          <w:sz w:val="20"/>
          <w:u w:val="single"/>
          <w:vertAlign w:val="superscript"/>
        </w:rPr>
        <w:t>2</w:t>
      </w:r>
      <w:r>
        <w:rPr>
          <w:rFonts w:ascii="Arial" w:hAnsi="Arial"/>
          <w:color w:val="000000"/>
          <w:sz w:val="20"/>
          <w:u w:val="single"/>
        </w:rPr>
        <w:tab/>
        <w:t>cena Kč/m</w:t>
      </w:r>
      <w:r>
        <w:rPr>
          <w:rFonts w:ascii="Arial" w:hAnsi="Arial"/>
          <w:color w:val="000000"/>
          <w:sz w:val="20"/>
          <w:u w:val="single"/>
          <w:vertAlign w:val="superscript"/>
        </w:rPr>
        <w:t>2</w:t>
      </w:r>
      <w:r>
        <w:rPr>
          <w:rFonts w:ascii="Arial" w:hAnsi="Arial"/>
          <w:color w:val="000000"/>
          <w:sz w:val="20"/>
          <w:u w:val="single"/>
        </w:rPr>
        <w:tab/>
        <w:t>upr.cena</w:t>
        <w:tab/>
        <w:t>cena za část</w:t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65600</w:t>
        <w:tab/>
        <w:t>378</w:t>
        <w:tab/>
        <w:t>7,65</w:t>
        <w:tab/>
        <w:t>15,30</w:t>
        <w:tab/>
        <w:t>5 783,40 Kč</w:t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lkem parcela: </w:t>
        <w:tab/>
        <w:t>378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ab/>
        <w:tab/>
        <w:tab/>
        <w:t>5 783,4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arcela číslo:</w:t>
        <w:tab/>
        <w:t>45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cenění podle odstavce:</w:t>
        <w:tab/>
        <w:t>1</w:t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  <w:u w:val="single"/>
        </w:rPr>
      </w:pPr>
      <w:r>
        <w:rPr>
          <w:rFonts w:ascii="Arial" w:hAnsi="Arial"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Bonita</w:t>
        <w:tab/>
        <w:t>výměra m</w:t>
      </w:r>
      <w:r>
        <w:rPr>
          <w:rFonts w:ascii="Arial" w:hAnsi="Arial"/>
          <w:color w:val="000000"/>
          <w:sz w:val="20"/>
          <w:u w:val="single"/>
          <w:vertAlign w:val="superscript"/>
        </w:rPr>
        <w:t>2</w:t>
      </w:r>
      <w:r>
        <w:rPr>
          <w:rFonts w:ascii="Arial" w:hAnsi="Arial"/>
          <w:color w:val="000000"/>
          <w:sz w:val="20"/>
          <w:u w:val="single"/>
        </w:rPr>
        <w:tab/>
        <w:t>cena Kč/m</w:t>
      </w:r>
      <w:r>
        <w:rPr>
          <w:rFonts w:ascii="Arial" w:hAnsi="Arial"/>
          <w:color w:val="000000"/>
          <w:sz w:val="20"/>
          <w:u w:val="single"/>
          <w:vertAlign w:val="superscript"/>
        </w:rPr>
        <w:t>2</w:t>
      </w:r>
      <w:r>
        <w:rPr>
          <w:rFonts w:ascii="Arial" w:hAnsi="Arial"/>
          <w:color w:val="000000"/>
          <w:sz w:val="20"/>
          <w:u w:val="single"/>
        </w:rPr>
        <w:tab/>
        <w:t>upr.cena</w:t>
        <w:tab/>
        <w:t>cena za část</w:t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65600</w:t>
        <w:tab/>
        <w:t>1602</w:t>
        <w:tab/>
        <w:t>7,65</w:t>
        <w:tab/>
        <w:t>15,30</w:t>
        <w:tab/>
        <w:t>24 510,60 Kč</w:t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lkem parcela: </w:t>
        <w:tab/>
        <w:t>1602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ab/>
        <w:tab/>
        <w:tab/>
        <w:t>24 510,6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Celkem:</w:t>
        <w:tab/>
        <w:t>35 021,7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b) Pozemky p.č.65 a 128 (evidence PK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Jde o dvě parcely zemědělského pozemku vedené ve zjednodušené evidenci pozemkového katastru Evidence nemovitostí (PK stav EN) parcelní číslo 65 s výměrou 1074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a BPEJ 65600 a parcelní číslo 128 s výměrou 301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a BPEJ 6560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Tyto zemědělské parcely se nacházejí v různých částech katastrálního území Koukolná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Druh obce rozhodující pro stanovení úprav: </w:t>
        <w:tab/>
        <w:t>obce s 50-100 tis. obyvatel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Vzdálenost od hranice katastrálního území: </w:t>
        <w:tab/>
        <w:t>vlastní území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řirážka k ceně za tuto vzdálenost: </w:t>
        <w:tab/>
        <w:t>100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Vzdálenost od nejbližších míst souvislého zastavění: </w:t>
        <w:tab/>
        <w:t>do 2 km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Srážka za tuto vzdálenost: </w:t>
        <w:tab/>
        <w:t>0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lková úprava základní ceny pozemku:</w:t>
        <w:tab/>
        <w:t xml:space="preserve"> + 100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arcela číslo:</w:t>
        <w:tab/>
        <w:t>128 (PK stav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cenění podle odstavce:</w:t>
        <w:tab/>
        <w:t>1</w:t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  <w:u w:val="single"/>
        </w:rPr>
      </w:pPr>
      <w:r>
        <w:rPr>
          <w:rFonts w:ascii="Arial" w:hAnsi="Arial"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Bonita</w:t>
        <w:tab/>
        <w:t>výměra m</w:t>
      </w:r>
      <w:r>
        <w:rPr>
          <w:rFonts w:ascii="Arial" w:hAnsi="Arial"/>
          <w:color w:val="000000"/>
          <w:sz w:val="20"/>
          <w:u w:val="single"/>
          <w:vertAlign w:val="superscript"/>
        </w:rPr>
        <w:t>2</w:t>
      </w:r>
      <w:r>
        <w:rPr>
          <w:rFonts w:ascii="Arial" w:hAnsi="Arial"/>
          <w:color w:val="000000"/>
          <w:sz w:val="20"/>
          <w:u w:val="single"/>
        </w:rPr>
        <w:tab/>
        <w:t>cena Kč/m</w:t>
      </w:r>
      <w:r>
        <w:rPr>
          <w:rFonts w:ascii="Arial" w:hAnsi="Arial"/>
          <w:color w:val="000000"/>
          <w:sz w:val="20"/>
          <w:u w:val="single"/>
          <w:vertAlign w:val="superscript"/>
        </w:rPr>
        <w:t>2</w:t>
      </w:r>
      <w:r>
        <w:rPr>
          <w:rFonts w:ascii="Arial" w:hAnsi="Arial"/>
          <w:color w:val="000000"/>
          <w:sz w:val="20"/>
          <w:u w:val="single"/>
        </w:rPr>
        <w:tab/>
        <w:t>upr.cena</w:t>
        <w:tab/>
        <w:t>cena za část</w:t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65600</w:t>
        <w:tab/>
        <w:t>301</w:t>
        <w:tab/>
        <w:t>7,65</w:t>
        <w:tab/>
        <w:t>15,30</w:t>
        <w:tab/>
        <w:t>4 605,30 Kč</w:t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lkem parcela: </w:t>
        <w:tab/>
        <w:t>301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ab/>
        <w:tab/>
        <w:tab/>
        <w:t>4 605,3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arcela číslo:</w:t>
        <w:tab/>
        <w:t>65 (PK stav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cenění podle odstavce:</w:t>
        <w:tab/>
        <w:t>1</w:t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  <w:u w:val="single"/>
        </w:rPr>
      </w:pPr>
      <w:r>
        <w:rPr>
          <w:rFonts w:ascii="Arial" w:hAnsi="Arial"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Bonita</w:t>
        <w:tab/>
        <w:t>výměra m</w:t>
      </w:r>
      <w:r>
        <w:rPr>
          <w:rFonts w:ascii="Arial" w:hAnsi="Arial"/>
          <w:color w:val="000000"/>
          <w:sz w:val="20"/>
          <w:u w:val="single"/>
          <w:vertAlign w:val="superscript"/>
        </w:rPr>
        <w:t>2</w:t>
      </w:r>
      <w:r>
        <w:rPr>
          <w:rFonts w:ascii="Arial" w:hAnsi="Arial"/>
          <w:color w:val="000000"/>
          <w:sz w:val="20"/>
          <w:u w:val="single"/>
        </w:rPr>
        <w:tab/>
        <w:t>cena Kč/m</w:t>
      </w:r>
      <w:r>
        <w:rPr>
          <w:rFonts w:ascii="Arial" w:hAnsi="Arial"/>
          <w:color w:val="000000"/>
          <w:sz w:val="20"/>
          <w:u w:val="single"/>
          <w:vertAlign w:val="superscript"/>
        </w:rPr>
        <w:t>2</w:t>
      </w:r>
      <w:r>
        <w:rPr>
          <w:rFonts w:ascii="Arial" w:hAnsi="Arial"/>
          <w:color w:val="000000"/>
          <w:sz w:val="20"/>
          <w:u w:val="single"/>
        </w:rPr>
        <w:tab/>
        <w:t>upr.cena</w:t>
        <w:tab/>
        <w:t>cena za část</w:t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65600</w:t>
        <w:tab/>
        <w:t>1074</w:t>
        <w:tab/>
        <w:t>7,65</w:t>
        <w:tab/>
        <w:t>15,30</w:t>
        <w:tab/>
        <w:t>16 432,20 Kč</w:t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4100" w:leader="none"/>
          <w:tab w:val="right" w:pos="5800" w:leader="none"/>
          <w:tab w:val="right" w:pos="722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lkem parcela: </w:t>
        <w:tab/>
        <w:t>1074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ab/>
        <w:tab/>
        <w:tab/>
        <w:t>16 432,2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Celkem:</w:t>
        <w:tab/>
        <w:t>21 037,5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u w:val="single"/>
        </w:rPr>
        <w:t>C) Rekapitulace zjištěných cen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1) Rodinné domy, rekreační chalupy a rekreační domky (§ 5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a) Rodinný dům č.p.5</w:t>
        <w:tab/>
        <w:t>1 397 714,71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Mezisoučet pro §  5:</w:t>
        <w:tab/>
        <w:t>1 397 714,71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2) Budovy a haly (§ 3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a) Stodola</w:t>
        <w:tab/>
        <w:t>44 667,13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Mezisoučet pro §  3a:</w:t>
        <w:tab/>
        <w:t>44 667,13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3) Venkovní úpravy (§ 10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a) Vodovodní přípojka</w:t>
        <w:tab/>
        <w:t>1 326,64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b) Čelní plot</w:t>
        <w:tab/>
        <w:t>4 153,31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) Plotové prahy čelního plotu</w:t>
        <w:tab/>
        <w:t>2 953,46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d) Plotová vrata</w:t>
        <w:tab/>
        <w:t>631,3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e) Plotová branka</w:t>
        <w:tab/>
        <w:t>267,66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f) Plot zahrady</w:t>
        <w:tab/>
        <w:t>9 835,03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Mezisoučet pro § 10:</w:t>
        <w:tab/>
        <w:t>19 167,4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4) Ovocné dřeviny, vinná a chmelová réva a okrasné rostliny (§ 38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a) Ovocné porosty</w:t>
        <w:tab/>
        <w:t>273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b) Okrasné porosty</w:t>
        <w:tab/>
        <w:t>15 614,26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Mezisoučet pro § 38d:</w:t>
        <w:tab/>
        <w:t>15 887,26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5) Stavební pozemky neuvedené v cenové mapě (§ 28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a) Zastavěná plocha p.č.14</w:t>
        <w:tab/>
        <w:t>134 272,32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b) Přilehlý pozemek p.č.15</w:t>
        <w:tab/>
        <w:t>36 754,68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Mezisoučet pro § 28:</w:t>
        <w:tab/>
        <w:t>171 027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6) Jiné pozemky (§ 31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a) Pozemky p.č.127, 148, 163 a 452</w:t>
        <w:tab/>
        <w:t>12 210,93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Mezisoučet pro § 31:</w:t>
        <w:tab/>
        <w:t>12 210,93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7) Zemědělské pozemky (§ 29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a) Pozemky p.č.155, 168 a 453</w:t>
        <w:tab/>
        <w:t>35 021,7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b) Pozemky p.č.65 a 128 (evidence PK)</w:t>
        <w:tab/>
        <w:t>21 037,5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Mezisoučet pro § 29:</w:t>
        <w:tab/>
        <w:t>56 059,2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Cena nemovitosti celkem: </w:t>
        <w:tab/>
        <w:t>1 716 73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(Zaokrouhleno na desítky Kč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lovy: Jedenmiliónsedmsetšestnácttisícsedmsettřicet korunčeských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u w:val="none"/>
        </w:rPr>
        <w:t xml:space="preserve">        </w:t>
      </w:r>
      <w:r>
        <w:rPr/>
        <w:t>O B V Y K L Á   C E N A   R O D I N N É H O   D O M U   č. p. 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Při stanovení obvyklé ceny rodinného domu čp.5 s příslušenstvím, který se nachází v katastrálním území Koukolná obce Dětmarovice a který je dle katastru nemovitostí veden ve společném jmění manželů Vladimíra a Ireny Kyjonkových, vyjdu jednak z ceny, vypočtené dle oceňovacího předpisu, kterým je zákon č.151/1997 Sb., jednak z internetové a tiskové nabídky obdobných nemovitostí, které jsou nabízeny realitními kancelářemi v dané lokalitě a blízkém okolí a také vyjdu z vlastní databáze tržních c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dinný dům čp.5 je starý rodinný dům, postavený počátkem minulého století, který byl v letech 1987 – 1990 nadstavěn, přistavěn a částečně zrekonstruován. Od roku 1990 do roku 2000 byl údajně vlastníky užíván k bydlení, od roku 2000 až do dnešní doby je vystěhován a mimo provoz. Následkem toho je dům volně přístupný a převážná část jeho vnitřního vybavení je demontována nebo rozkradena. Objekt je však díky provedené rekonstrukci dobře zajištěn proti povětrnostním vlivům, čímž jsou prvky dlouhodobé životnosti chráněny a nedochází k jejich poškozování. Aby mohl objekt sloužit opět svému účelu, bude nutné vyměnit, opravit nebo doplnit některé prvky krátkodobé životnosti a dokončit kolaudaci rekonstrukce, která nebyla doposud provede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oučástí ocenění je také budova stodoly, stojící v těsné blízkosti rodinného domu, některé venkovní úpravy, porosty a pozemkové parcely, které jsou jednak přímou součástí rodinného domu, neboť tvoří zastavěnou plochu a přilehlý pozemek a pozemkové parcely, které se nacházejí v různých částech téže katastrálního území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le katastru nemovitostí nepřináleží k nemovitosti z LV č.1651 žádná práva, pouze je zde vedeno jedno věcné břemeno užívání pro Annu Čempelovou, bytem Koukolná čp.5 Dětmarovice. Pátráním v místní matrice jsem zjistil, že uvedená osoba zemřela v roce 1996, čímž toto věcné břemeno pozbývá platnosti a proto na něj při stanovení ceny nebudu brát zřete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/>
      </w:pPr>
      <w:r>
        <w:rPr/>
        <w:t>Pro porovnání jsem vybral několik podobných rodinných domů a chalup, které mají  stejně jako v případě oceňovaného domu podobné stáří, podobné dispoziční řešení, velikost, vlastní pozemek, případně jsou po rekonstrukci. Objekty pro porovnání jsem vybral výhradně z nedalekého okolí, kde se oceňovaná nemovitost nachází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bidi w:val="0"/>
        <w:ind w:left="555" w:right="0" w:hanging="360"/>
        <w:jc w:val="left"/>
        <w:rPr/>
      </w:pPr>
      <w:r>
        <w:rPr>
          <w:sz w:val="20"/>
        </w:rPr>
        <w:t>podobný RD o dvou BJ se započatou rekonstrukcí v Ludgeřovicích………nabízená cena  1 500 000  K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bidi w:val="0"/>
        <w:ind w:left="555" w:right="0" w:hanging="360"/>
        <w:jc w:val="left"/>
        <w:rPr/>
      </w:pPr>
      <w:r>
        <w:rPr>
          <w:sz w:val="20"/>
        </w:rPr>
        <w:t>podobný RD 3+1 s obytným podkrovím v Bohuslavicích u Hlučína………nabízená cena  1 690 000  K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bidi w:val="0"/>
        <w:ind w:left="555" w:right="0" w:hanging="360"/>
        <w:jc w:val="left"/>
        <w:rPr/>
      </w:pPr>
      <w:r>
        <w:rPr>
          <w:sz w:val="20"/>
        </w:rPr>
        <w:t>podobný RD po částečné rekonstrukci 1998 v obci Hať……………………nabízená cena  1 580 000  K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bidi w:val="0"/>
        <w:ind w:left="555" w:right="0" w:hanging="360"/>
        <w:jc w:val="left"/>
        <w:rPr/>
      </w:pPr>
      <w:r>
        <w:rPr>
          <w:sz w:val="20"/>
        </w:rPr>
        <w:t>podobný RD v Petrovicích u Karviné………………………………………nabízená cena  1 590 000  K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bidi w:val="0"/>
        <w:ind w:left="555" w:right="0" w:hanging="360"/>
        <w:jc w:val="left"/>
        <w:rPr/>
      </w:pPr>
      <w:r>
        <w:rPr>
          <w:sz w:val="20"/>
        </w:rPr>
        <w:t>podobný starý RD před rekonstrukcí s velkým pozemkem ………………..nabízená cena  1100 000  K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bidi w:val="0"/>
        <w:ind w:left="555" w:right="0" w:hanging="360"/>
        <w:jc w:val="left"/>
        <w:rPr/>
      </w:pPr>
      <w:r>
        <w:rPr>
          <w:sz w:val="20"/>
        </w:rPr>
        <w:t>podobný RD o dvou BJ po rekonstrukci 1990 ve Vítkově…………………nabízená cena  1 500 000  K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bidi w:val="0"/>
        <w:ind w:left="555" w:right="0" w:hanging="360"/>
        <w:jc w:val="left"/>
        <w:rPr/>
      </w:pPr>
      <w:r>
        <w:rPr>
          <w:sz w:val="20"/>
        </w:rPr>
        <w:t>podobný RD 5+2 s velkým pozemkem v Jakartovicích……………………nabízená cena  1 550 000  Kč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/>
      </w:pPr>
      <w:r>
        <w:rPr/>
        <w:t>S ohledem na výše uvedené skutečnosti a informace získané na trhu s nemovitostmi v místě a čase, stanovuji obvyklou cenu nemovitého majetku z LV č.1651pro katastrální území Koukolná obce Dětmarovice, tedy rodinného domu čp.5 včetně budovy stodoly, venkovních úprav, porostů a pozemků cenou ve výši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8"/>
        </w:rPr>
        <w:t xml:space="preserve">                       </w:t>
      </w:r>
      <w:r>
        <w:rPr>
          <w:b/>
          <w:sz w:val="48"/>
          <w:u w:val="single"/>
        </w:rPr>
        <w:t>=1 500 000 Kč=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slovy : jedenmilionpětsettisíckorunčeských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Podklady pro vypracování posudku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výpis z katastru nemovitostí, list vlastnictví číslo 1651, vyhotovený KÚ v Karviné, dne 23.7.2004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kopie katastrální mapy oceňované nemovitosti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část stavební a projektové dokumentace k rodinnému domu čp.5, získaná ve stavebním archivu obce Dětmarovice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stavební povolení nadstavby a přístavby domu č.j. Výst.1207/87-Zá z roku 1987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zjišťování informací potřebných k ocenění na místěpříslušném stavebním úřadě a u sousedů (kontakt na vlastníky byl neúspěšný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usnesení Soudního exekutora Exekutorského úřadu Ostrava Mgr. Pavly Fučíkové č.j.EX987/04 ze dne 25.4.200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prohlídka a zaměření nemovitosti za účasti pouze soudního znalce dne 27.7.200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ocenění nemovitosti je ke dni 27.7.200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Tento znalecký posudek obsahuje 17 listů textu + přílohu a předává se objednateli ve třech vyhotoveních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u w:val="single"/>
        </w:rPr>
        <w:t>Znalecká doložka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Znaleckou doložku jsem obdržel od Krajského soudu v Ostravě dne 4.10.1977 pod čj. Spr.3510/77 pro základní obor ekonomika - ceny a odhady ( nemovitostí )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rFonts w:ascii="MS Sans Serif" w:hAnsi="MS Sans Serif"/>
        <w:sz w:val="20"/>
        <w:lang w:val="en-US" w:eastAsia="en-US"/>
      </w:rPr>
      <w:fldChar w:fldCharType="begin"/>
    </w:r>
    <w:r>
      <w:rPr>
        <w:sz w:val="20"/>
        <w:rFonts w:ascii="MS Sans Serif" w:hAnsi="MS Sans Serif"/>
        <w:lang w:val="en-US" w:eastAsia="en-US"/>
      </w:rPr>
      <w:instrText xml:space="preserve"> PAGE </w:instrText>
    </w:r>
    <w:r>
      <w:rPr>
        <w:sz w:val="20"/>
        <w:rFonts w:ascii="MS Sans Serif" w:hAnsi="MS Sans Serif"/>
        <w:lang w:val="en-US" w:eastAsia="en-US"/>
      </w:rPr>
      <w:fldChar w:fldCharType="separate"/>
    </w:r>
    <w:r>
      <w:rPr>
        <w:sz w:val="20"/>
        <w:rFonts w:ascii="MS Sans Serif" w:hAnsi="MS Sans Serif"/>
        <w:lang w:val="en-US" w:eastAsia="en-US"/>
      </w:rPr>
      <w:t>17</w:t>
    </w:r>
    <w:r>
      <w:rPr>
        <w:sz w:val="20"/>
        <w:rFonts w:ascii="MS Sans Serif" w:hAnsi="MS Sans Serif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5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5"/>
        </w:tabs>
        <w:ind w:left="3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5"/>
        </w:tabs>
        <w:ind w:left="4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5"/>
        </w:tabs>
        <w:ind w:left="4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5"/>
        </w:tabs>
        <w:ind w:left="5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5"/>
        </w:tabs>
        <w:ind w:left="63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right" w:pos="8780" w:leader="none"/>
      </w:tabs>
      <w:outlineLvl w:val="0"/>
    </w:pPr>
    <w:rPr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right" w:pos="8780" w:leader="none"/>
      </w:tabs>
      <w:outlineLvl w:val="1"/>
    </w:pPr>
    <w:rPr>
      <w:b/>
      <w:color w:val="00000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3</Words>
  <Characters>0</Characters>
  <CharactersWithSpaces>29491</CharactersWithSpaces>
  <Company>Ladislav Křen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52:00Z</dcterms:created>
  <dc:creator>Ladislav Křenek</dc:creator>
  <dc:description/>
  <dc:language>en-US</dc:language>
  <cp:lastModifiedBy/>
  <cp:lastPrinted>2005-08-09T13:45:00Z</cp:lastPrinted>
  <dcterms:modified xsi:type="dcterms:W3CDTF">2005-08-15T08:52:00Z</dcterms:modified>
  <cp:revision>2</cp:revision>
  <dc:subject/>
  <dc:title>Znalecký posudek čís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ztočil</vt:lpwstr>
  </property>
</Properties>
</file>