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č.j. 024 EX </w:t>
      </w:r>
      <w:r>
        <w:rPr>
          <w:sz w:val="22"/>
          <w:szCs w:val="22"/>
          <w:lang w:val="en-US" w:eastAsia="en-US"/>
        </w:rPr>
        <w:t>477/04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38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  <w:t>U S N E S E N Í</w:t>
      </w:r>
    </w:p>
    <w:p>
      <w:pPr>
        <w:pStyle w:val="Normal"/>
        <w:jc w:val="center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oudní exekutor </w:t>
      </w:r>
      <w:r>
        <w:rPr>
          <w:b/>
          <w:bCs/>
          <w:sz w:val="22"/>
          <w:szCs w:val="22"/>
          <w:lang w:val="en-US" w:eastAsia="en-US"/>
        </w:rPr>
        <w:t>Mgr. Pavla Fučíková</w:t>
      </w:r>
      <w:r>
        <w:rPr>
          <w:b/>
          <w:bCs/>
          <w:sz w:val="22"/>
          <w:szCs w:val="22"/>
        </w:rPr>
        <w:t xml:space="preserve">, Exekutorský úřad </w:t>
      </w:r>
      <w:r>
        <w:rPr>
          <w:b/>
          <w:bCs/>
          <w:sz w:val="22"/>
          <w:szCs w:val="22"/>
          <w:lang w:val="en-US" w:eastAsia="en-US"/>
        </w:rPr>
        <w:t>Ostrava</w:t>
      </w:r>
      <w:r>
        <w:rPr>
          <w:b/>
          <w:bCs/>
          <w:sz w:val="22"/>
          <w:szCs w:val="22"/>
        </w:rPr>
        <w:t xml:space="preserve">, se sídlem </w:t>
      </w:r>
      <w:r>
        <w:rPr>
          <w:b/>
          <w:bCs/>
          <w:sz w:val="22"/>
          <w:szCs w:val="22"/>
          <w:lang w:val="en-US" w:eastAsia="en-US"/>
        </w:rPr>
        <w:t xml:space="preserve">Poděbradova 41, Ostrava – Moravská Ostrava, PSČ 702 00, </w:t>
      </w:r>
      <w:r>
        <w:rPr>
          <w:sz w:val="22"/>
          <w:szCs w:val="22"/>
        </w:rPr>
        <w:t>pověřený k provedení exekuce usnesením Okresního soudu v Ostravě ze dne 9.3.2004, č.j. 94 Nc 10135/2004-6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vydaným podle vykonatelného platebního rozkazu Okresního soudu v Ostravě č.j. 68 Ro 1045/97-5 ze dne 1.9.1997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i povinnému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ek Barva, r.č.: 730804/5580, bytem Kosmická 1568/1, Ostrava - Porub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ávrh oprávněnéh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-INVEST,s.r.o., IČ: 25872478, se sídlem Svojsíkova 1596, Ostrava - Poruba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nařízení exekuce k vymožení povinnosti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aplatit pohledávku ve výši 14.801,</w:t>
        <w:noBreakHyphen/>
        <w:t> Kč,úroky z prodlení 17 % p.a. od 25.6.1996 z částky 1.820,</w:t>
        <w:noBreakHyphen/>
        <w:t> Kč do zaplacení,úroky z prodlení 17 % p.a. od 23.7.1996 z částky 12.981,</w:t>
        <w:noBreakHyphen/>
        <w:t> Kč do zaplacení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aplatit náklady nalézacího řízení ve výši 596,</w:t>
        <w:noBreakHyphen/>
        <w:t> Kč a povinnosti zaplatit náklady exekuce, r o z h o d 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 a k t o :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Další dražební jednání se koná dne </w:t>
      </w:r>
      <w:r>
        <w:rPr>
          <w:b/>
          <w:bCs/>
          <w:sz w:val="22"/>
          <w:szCs w:val="22"/>
          <w:u w:val="single"/>
          <w:lang w:val="en-US" w:eastAsia="en-US"/>
        </w:rPr>
        <w:t>30.11.2006 v  11,00 hod., Exekutorský úřad Mgr. Pavly Fučíkové, Poděbradova 41 Moravská Ostrava, II. patro</w:t>
      </w:r>
      <w:r>
        <w:rPr>
          <w:sz w:val="22"/>
          <w:szCs w:val="22"/>
          <w:lang w:val="en-US" w:eastAsia="en-US"/>
        </w:rPr>
        <w:t>. Počátek registrace účastníků k dražbě se stanovuje na 10:45 hod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edmětem dražby je (jsou) následující nemovitost(i): </w:t>
      </w:r>
    </w:p>
    <w:p>
      <w:pPr>
        <w:pStyle w:val="Normal"/>
        <w:ind w:left="426" w:hanging="0"/>
        <w:jc w:val="both"/>
        <w:rPr>
          <w:b/>
          <w:b/>
          <w:bCs/>
          <w:color w:val="008000"/>
          <w:sz w:val="22"/>
          <w:szCs w:val="22"/>
          <w:u w:val="single"/>
          <w:lang w:val="en-US" w:eastAsia="en-US"/>
        </w:rPr>
      </w:pPr>
      <w:r>
        <w:rPr>
          <w:b/>
          <w:bCs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bCs/>
          <w:color w:val="008000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2"/>
          <w:lang w:val="en-US" w:eastAsia="en-US"/>
        </w:rPr>
        <w:t>pozemcích parc. č. 77  (zastavěná plocha a nádvoří), parc. č. 78 (zahrada), parc. č. 79 (zahrada) a parc. č. 80/1 (trvalý travní porost) a budově Pohoř č.p. 47 (zem. usedlost) na parcele 77, všechny nemovitosti v kat. úz. Pohoř, zapsané v katastru nemovitostí u Katastrálního úřadu pro Moravskoslezský kraj, katastrální pracoviště Nový Jičín, na listu valstnictví 11..</w:t>
      </w:r>
    </w:p>
    <w:p>
      <w:pPr>
        <w:pStyle w:val="Normal"/>
        <w:ind w:left="426" w:hanging="426"/>
        <w:jc w:val="both"/>
        <w:rPr>
          <w:b/>
          <w:b/>
          <w:bCs/>
          <w:color w:val="008000"/>
          <w:sz w:val="22"/>
          <w:szCs w:val="22"/>
          <w:lang w:val="en-US" w:eastAsia="en-US"/>
        </w:rPr>
      </w:pPr>
      <w:r>
        <w:rPr>
          <w:b/>
          <w:bCs/>
          <w:color w:val="008000"/>
          <w:sz w:val="22"/>
          <w:szCs w:val="22"/>
          <w:lang w:val="en-US" w:eastAsia="en-US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ra uvedené nemovitosti budou draženy jako jeden dražební celek najednou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ňovanou nemovitostí je zemědělská usedlost čp. 47 s příslušenstvím, nacházející se na svažitém oploceném pozemku v zastavěné části katastrálního území Pohoř, obce Odry v místě zastavěném převážně staršími rodinnými domy a staršími zemědělskými usedlost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de o stavbu, která přibližně z jedné poloviny slouží jako rodinný dům, se dvěma bytovými jednotkami a druhá polovina slouží pro chov dobytka a hospodářskou činnost. Tato stavba je zčásti podsklepena, má dvě nadzemní podlaží a sedlovou střechu, pod kterou se nenachází žádné obytné podkroví, pouze půdní prostory. Postavena byla před více než 100 lety a její součastný stav je tomu odpovídající.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Výsledná cena dražených nemovitostí byla určena soudním exekutorem </w:t>
      </w:r>
      <w:r>
        <w:rPr>
          <w:b/>
          <w:bCs/>
          <w:sz w:val="22"/>
          <w:szCs w:val="22"/>
          <w:lang w:val="en-US" w:eastAsia="en-US"/>
        </w:rPr>
        <w:t xml:space="preserve">usnesením č.j. 024 477/04 – 13 ze dne 26.5.2005 </w:t>
      </w:r>
      <w:r>
        <w:rPr>
          <w:b/>
          <w:bCs/>
          <w:sz w:val="22"/>
          <w:szCs w:val="22"/>
        </w:rPr>
        <w:t xml:space="preserve">částkou ve výši </w:t>
      </w:r>
      <w:r>
        <w:rPr>
          <w:b/>
          <w:bCs/>
          <w:sz w:val="22"/>
          <w:szCs w:val="22"/>
          <w:lang w:val="en-US" w:eastAsia="en-US"/>
        </w:rPr>
        <w:t>310.000,</w:t>
        <w:noBreakHyphen/>
        <w:t xml:space="preserve"> Kč, a to  na základě posudku znalce Ladislava Křenka ze dne 11.5.2005, č.j. 2932-152/05, jehož předmětem bylo ocenění nemovitosti(í) a její(i)ch příslušenství a jednotlivých práv a závad s ní(nimi) spojených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Nejnižší podání</w:t>
      </w:r>
      <w:r>
        <w:rPr>
          <w:b/>
          <w:bCs/>
          <w:sz w:val="22"/>
          <w:szCs w:val="22"/>
        </w:rPr>
        <w:t xml:space="preserve"> se stanoví ve jedné poloviny výsledné ceny nemovitosti(í) částkou </w:t>
      </w:r>
      <w:r>
        <w:rPr>
          <w:b/>
          <w:bCs/>
          <w:sz w:val="22"/>
          <w:szCs w:val="22"/>
          <w:u w:val="single"/>
        </w:rPr>
        <w:t xml:space="preserve">ve výši </w:t>
      </w:r>
      <w:r>
        <w:rPr>
          <w:b/>
          <w:bCs/>
          <w:sz w:val="22"/>
          <w:szCs w:val="22"/>
          <w:u w:val="single"/>
          <w:lang w:val="en-US" w:eastAsia="en-US"/>
        </w:rPr>
        <w:t>155.000,</w:t>
        <w:noBreakHyphen/>
        <w:t xml:space="preserve"> Kč.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 xml:space="preserve">Výše jistoty se stanoví částkou </w:t>
      </w:r>
      <w:r>
        <w:rPr>
          <w:b/>
          <w:bCs/>
          <w:sz w:val="22"/>
          <w:szCs w:val="22"/>
          <w:u w:val="single"/>
          <w:lang w:val="en-US" w:eastAsia="en-US"/>
        </w:rPr>
        <w:t>60.000,</w:t>
        <w:noBreakHyphen/>
        <w:t> Kč</w:t>
      </w:r>
      <w:r>
        <w:rPr>
          <w:b/>
          <w:bCs/>
          <w:sz w:val="22"/>
          <w:szCs w:val="22"/>
          <w:lang w:val="en-US" w:eastAsia="en-US"/>
        </w:rPr>
        <w:t>. Zájemci o koupi dražených nemovitostí jsou povinni zaplatit jistotu buď v hotovosti v kanceláři soudního exekutora v sídle Exekutorského úřadu, na adrese Poděbradova 41 v Ostravě, nejpozději do zahájení konání dražebního jednání, nebo bezhotovostní platbou na účet soudního exekutora č.ú. 1035005113/5500, pod variabilním symbolem 4770422, vedeného u Raiffeisenbank a.s. K platbě na účet soudního exekutora lze přihlédnout pouze tehdy, bylo-li před zahájením dražebního jednání zjištěno, že na účet soudního exekutora také došla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áva a závady spojené s nemovitostí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jem bytu č. 1 manžely Milanem a Evou Tokarovými, bytem Pohoř, č.p. 47, Odry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jem bytu č. 2 manžely Radkem a Růženou Tokarovými, bytem Pohoř č.p. 47, Odr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Závady, které prodejem nemovitostí v dražbě nezaniknou, jsou věcná břemena, o nichž to stanoví zvláštní předpisy, nájem bytu a další věcná břemena a nájemní práva, u nichž zájem společnosti vyžaduje, aby nemovitost zatěžovala i nadále (§ 69 e.ř. ve spojení s § 336a odst. 1 písm. c) o.s.ř.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jem bytu č. 1 manžely Milanem a Evou Tokarovými, bytem Pohoř, č.p. 47, Odry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jem bytu č. 2 manžely Radkem a Růženou Tokarovými, bytem Pohoř č.p. 47, Odr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Vydražitel je oprávněn převzít vydražené nemovitosti (vydražený funkční soubor nemovitostí) dnem následujícím po vydání usnesení soudního exekutora o udělení příklepu; o tom je vydražitel povinen vyrozumět soudního exekutora. Vydražitel se stává vlastníkem vydražených nemovitostí včetně, nabylo-li usnesení o udělení příklepu právní moci a zaplatil-li nejvyšší podání, a to ke dni vydání usnesení o udělení příklepu (§ 69 e.ř. ve spojení s § 336l odst. 1 a 2 o.s.ř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oudní exekutor   u p o z o r ň u j e   osoby, které mají k nemovitosti předkupní právo, že je mohou uplatnit jen v dražbě jako dražitelé. Předkupní právo k vydražené nemovitosti zaniká dnem, kterým se stal vydražitel jejím vlastníkem. Předkupní právo může uplatnit v dražbě jen ten, o jehož právu již bylo usnesením soudního exekutora před první dražbou rozhodnuto, že je prokázá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2"/>
          <w:szCs w:val="22"/>
        </w:rPr>
        <w:t>P o u č e n í :</w:t>
      </w:r>
      <w:r>
        <w:rPr>
          <w:sz w:val="22"/>
          <w:szCs w:val="22"/>
        </w:rPr>
        <w:tab/>
        <w:t>Proti tomuto usnesení lze podat odvolání do 15 dnů ode dne jeho doručení prostřednictvím podepsaného soudního exekutora ke Krajskému soudu v Ostravě, ve dvojím vyhotovení, písemně.</w:t>
      </w:r>
    </w:p>
    <w:p>
      <w:pPr>
        <w:pStyle w:val="Normal"/>
        <w:ind w:left="1418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volání mohou podat jen oprávněný, ti, kdo do řízení přistoupili jako další oprávnění, povinný a osoby, které mají k nemovitostem předkupní právo, věcné právo nebo nájemní právo.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volání jen proti výrokům uvedeným v bodě I., II., VI., VIII. a IX. není přípust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ekutorský úřad Ostr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sz w:val="22"/>
          <w:szCs w:val="22"/>
          <w:lang w:val="en-US" w:eastAsia="en-US"/>
        </w:rPr>
        <w:t>5.9.2006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správnost vyhotove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Anna Beneš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kutorská koncipientka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la Fučíková, v.r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dní exeku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1:00Z</dcterms:created>
  <dc:creator>benesova</dc:creator>
  <dc:description/>
  <cp:keywords/>
  <dc:language>en-US</dc:language>
  <cp:lastModifiedBy>Bohonek</cp:lastModifiedBy>
  <dcterms:modified xsi:type="dcterms:W3CDTF">2006-09-06T12:01:00Z</dcterms:modified>
  <cp:revision>2</cp:revision>
  <dc:subject/>
  <dc:title>č</dc:title>
</cp:coreProperties>
</file>