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48"/>
          <w:u w:val="single"/>
        </w:rPr>
        <w:t>Znalecký posudek číslo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48"/>
          <w:u w:val="single"/>
        </w:rPr>
        <w:t xml:space="preserve"> </w:t>
      </w:r>
      <w:r>
        <w:rPr>
          <w:b/>
          <w:color w:val="000000"/>
          <w:sz w:val="48"/>
          <w:u w:val="single"/>
        </w:rPr>
        <w:t>3044 - 264/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O ceně nemovitosti:</w:t>
      </w:r>
      <w:r>
        <w:rPr>
          <w:b/>
          <w:color w:val="000000"/>
        </w:rPr>
        <w:t xml:space="preserve">       </w:t>
      </w:r>
      <w:r>
        <w:rPr>
          <w:b/>
          <w:color w:val="000000"/>
          <w:sz w:val="32"/>
          <w:u w:val="single"/>
        </w:rPr>
        <w:t>Pozemek  p.č.   1940/1 a /3,  1941/1,   1942/1 a /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</w:t>
      </w:r>
      <w:r>
        <w:rPr>
          <w:b/>
          <w:color w:val="000000"/>
          <w:sz w:val="32"/>
          <w:u w:val="single"/>
        </w:rPr>
        <w:t>Havířov  -  Prostřední  Such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</w:t>
      </w:r>
      <w:r>
        <w:rPr>
          <w:color w:val="000000"/>
          <w:sz w:val="20"/>
        </w:rPr>
        <w:t>katastrální území: Prostřední Such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</w:t>
      </w:r>
      <w:r>
        <w:rPr>
          <w:color w:val="000000"/>
          <w:sz w:val="20"/>
        </w:rPr>
        <w:t>okres: Karvin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Objednatel znaleckého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EXEKUTORSKÝ ÚŘAD - Mgr. Pavla FUČÍKOV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Poděbradova 41 , O S T R A V 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Vlastník nemovitosti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 A R P E N K O   Roman        r. č.  621120/0941</w:t>
        <w:tab/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Okružní 14/1078 ,       H A V Í Ř O V  -  Šumbark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Účel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zjištění ceny nemovitosti  </w:t>
      </w:r>
      <w:r>
        <w:rPr>
          <w:b/>
          <w:color w:val="000000"/>
        </w:rPr>
        <w:t>se stavem ke dni 29.10.20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Zpracovatel znaleckého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 Ř E N E K  Ladislav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soudní znalec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unčice pod Ondřejníkem čp.49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7391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Cenový předpis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Zákon číslo 151/1997 Sb. ze dne 17. 6.1997 o oceňování majetku a vyhláška Ministerstva financí číslo 540/2002 Sb., kterou se provádějí některá ustanovení tohoto zákona, ve znění vyhlášek č. 452/2003 Sb. a č. 640/2004Sb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A) Nález - celkový popis nemovitosti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Oceňovaná nemovitost je pět parcel pozemků, které leží v katastrálním území Prostřední Suchá v obci Havířov a jsou ve vlastnictví Romana Karpenka z Havířo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Největším parcelou je parcela číslo 1941/1 - orná půda o výměře 3 852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 která je dle směrného plánu pro město Havířov určena k zástavbě rodinnými domy, zbylé čtyři parcely jsou značně menší, tvoří okraje podél vodního toku Sušánka a jsou tímto směrným plánem určeny jako ochranná zeleň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Ocenění je provedeno na základě Usnesení exekutorského úřadu mgr.Fučíkové v Ostravě EX 884/04-23 ze dne 27.7.2005 a bude sloužit pro vymožení povinnosti povinného Romana Karpenka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u w:val="single"/>
        </w:rPr>
        <w:t>Sestavení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  <w:tab w:val="right" w:pos="8780" w:leader="none"/>
        </w:tabs>
        <w:bidi w:val="0"/>
        <w:ind w:left="1040" w:right="0" w:hanging="360"/>
        <w:jc w:val="left"/>
        <w:rPr/>
      </w:pPr>
      <w:r>
        <w:rPr>
          <w:i/>
          <w:color w:val="000000"/>
          <w:sz w:val="22"/>
        </w:rPr>
        <w:t>Jiné pozemky (§ 31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Pozemek p.č.1941/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b) Pozemek p.č.1940/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c) Pozemek p.č.1940/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d) Pozemek p.č.1942/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e) Pozemek p.č.1942/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B) Ocenění nemovitosti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1) Jiné pozemky (§ 31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Pozemek p.č.1941/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edná se o jednu parcelu pozemku parcelní číslo 1941/1 - orná půda o výměře 3 852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 která je dle Směrného plánu pro město Havířov určena k zástavbě rodinnými domy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Úpravy základní ceny podle tabulky číslo 1 přílohy číslo 18:</w:t>
        <w:tab/>
        <w:t>nejsou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941/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3852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je provedeno podle odstavce:</w:t>
        <w:tab/>
        <w:t>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zemek, který není stavební, ale je zahrnut do platného územního nebo regulačního plánu jako určený k zastavění (podle §28, odst. 1 a 2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určená podle §28 odst. 1 a 2 se násobí koeficientem 0,30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Základní cena:</w:t>
        <w:tab/>
        <w:t>500,00 Kč/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prodejnosti K</w:t>
      </w:r>
      <w:r>
        <w:rPr>
          <w:rFonts w:ascii="Arial" w:hAnsi="Arial"/>
          <w:color w:val="000000"/>
          <w:sz w:val="20"/>
          <w:vertAlign w:val="subscript"/>
        </w:rPr>
        <w:t>p</w:t>
      </w:r>
      <w:r>
        <w:rPr>
          <w:rFonts w:ascii="Arial" w:hAnsi="Arial"/>
          <w:color w:val="000000"/>
          <w:sz w:val="20"/>
        </w:rPr>
        <w:t>:</w:t>
        <w:tab/>
        <w:t>0,659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Koeficient inflace K</w:t>
      </w:r>
      <w:r>
        <w:rPr>
          <w:rFonts w:ascii="Arial" w:hAnsi="Arial"/>
          <w:color w:val="000000"/>
          <w:sz w:val="20"/>
          <w:vertAlign w:val="subscript"/>
        </w:rPr>
        <w:t>i</w:t>
      </w:r>
      <w:r>
        <w:rPr>
          <w:rFonts w:ascii="Arial" w:hAnsi="Arial"/>
          <w:color w:val="000000"/>
          <w:sz w:val="20"/>
        </w:rPr>
        <w:t>:</w:t>
        <w:tab/>
        <w:t>1,828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§28, odst. 1 a 2: 500,00 x (100 + 0)% x (100 + 0)% x 0,6590 x 1,8280 = </w:t>
        <w:tab/>
        <w:t>602,33 Kč/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Úprava ceny podle §31, odst. 1: 602,33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x 0,30 =</w:t>
        <w:tab/>
        <w:t>180,70 Kč/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parcely: 3852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x 180,70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696 056,4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Cena celkem:</w:t>
        <w:tab/>
        <w:t>696 056,4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b) Pozemek p.č.1940/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edná se o jednu parcelu pozemku parcelní číslo 1940/1 - ostatní plocha o výměře 439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 který je dle Směrného plánu pro město Havířov určen jako ochranná zeleň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940/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439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je provedeno podle odstavce:</w:t>
        <w:tab/>
        <w:t>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zemek neuvedený v odstavcích (1), (2) a (3), který prokazatelně není stavebním, zemědělským, lesním, zemědělským ani pozemkem vodní nádrže nebo ostatní vodní plochy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ákladní cena stavebního pozemku podle odst. 1, §28: </w:t>
        <w:tab/>
        <w:t>50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zemek je v zastavěné části obce nebo do 200 od souvisle zastavěné části obce. Podle odst. 4a) je základní cena 7% z výše uvedené ceny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odst. 4: 500,00 Kč x 7% = </w:t>
        <w:tab/>
        <w:t>3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parcely: 439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x 35,00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15 36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Cena celkem:</w:t>
        <w:tab/>
        <w:t>15 36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c) Pozemek p.č.1940/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edná se o jednu parcelu pozemku parcelní číslo 1940/3 - ostatní plocha o výměře 183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 který je dle Směrného plánu pro město Havířov určen jako ochranná zeleň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940/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183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je provedeno podle odstavce:</w:t>
        <w:tab/>
        <w:t>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zemek neuvedený v odstavcích (1), (2) a (3), který prokazatelně není stavebním, zemědělským, lesním, zemědělským ani pozemkem vodní nádrže nebo ostatní vodní plochy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ákladní cena stavebního pozemku podle odst. 1, §28: </w:t>
        <w:tab/>
        <w:t>50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zemek je v zastavěné části obce nebo do 200 od souvisle zastavěné části obce. Podle odst. 4a) je základní cena 7% z výše uvedené ceny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odst. 4: 500,00 Kč x 7% = </w:t>
        <w:tab/>
        <w:t>3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parcely: 183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x 35,00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6 40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Cena celkem:</w:t>
        <w:tab/>
        <w:t>6 40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d) Pozemek p.č.1942/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edná se o jednu parcelu pozemku parcelní číslo 1942/1 - ostatní plocha o výměře 574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 který je dle Směrného plánu pro město Havířov určen jako ochranná zeleň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942/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574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je provedeno podle odstavce:</w:t>
        <w:tab/>
        <w:t>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zemek neuvedený v odstavcích (1), (2) a (3), který prokazatelně není stavebním, zemědělským, lesním, zemědělským ani pozemkem vodní nádrže nebo ostatní vodní plochy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ákladní cena stavebního pozemku podle odst. 1, §28: </w:t>
        <w:tab/>
        <w:t>50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zemek je v zastavěné části obce nebo do 200 od souvisle zastavěné části obce. Podle odst. 4a) je základní cena 7% z výše uvedené ceny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odst. 4: 500,00 Kč x 7% = </w:t>
        <w:tab/>
        <w:t>3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parcely: 574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x 35,00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20 09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Cena celkem:</w:t>
        <w:tab/>
        <w:t>20 09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e) Pozemek p.č.1942/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edná se o jednu parcelu pozemku parcelní číslo 1942/2 - ostatní plocha o výměře 99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 který je dle Směrného plánu pro město Havířov určen jako ochranná zeleň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arcela číslo:</w:t>
        <w:tab/>
        <w:t>1942/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locha: </w:t>
        <w:tab/>
        <w:t>99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Ocenění je provedeno podle odstavce:</w:t>
        <w:tab/>
        <w:t>4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zemek neuvedený v odstavcích (1), (2) a (3), který prokazatelně není stavebním, zemědělským, lesním, zemědělským ani pozemkem vodní nádrže nebo ostatní vodní plochy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Základní cena stavebního pozemku podle odst. 1, §28: </w:t>
        <w:tab/>
        <w:t>50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Pozemek je v zastavěné části obce nebo do 200 od souvisle zastavěné části obce. Podle odst. 4a) je základní cena 7% z výše uvedené ceny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odst. 4: 500,00 Kč x 7% = </w:t>
        <w:tab/>
        <w:t>3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na parcely: 99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x 35,00 Kč/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= </w:t>
        <w:tab/>
        <w:t>3 46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Cena celkem:</w:t>
        <w:tab/>
        <w:t>3 46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C) Rekapitulace zjištěných cen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Pozemek pro výstavbu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1) Jiné pozemky (§ 31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Pozemek p.č.1941/1</w:t>
        <w:tab/>
        <w:t>696 056,4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Pozemek pro výstavbu celkem:</w:t>
        <w:tab/>
        <w:t>696 056,4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Pozemky pro zeleň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b) Pozemek p.č.1940/1</w:t>
        <w:tab/>
        <w:t>15 36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) Pozemek p.č.1940/3</w:t>
        <w:tab/>
        <w:t>6 40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d) Pozemek p.č.1942/1</w:t>
        <w:tab/>
        <w:t>20 09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e) Pozemek p.č.1942/2</w:t>
        <w:tab/>
        <w:t>3 46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Pozemky pro zeleň celkem:</w:t>
        <w:tab/>
        <w:t>45 325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Cena nemovitosti z LV č.462 celkem: </w:t>
        <w:tab/>
        <w:t>741 38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(Zaokrouhleno na desítky Kč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lovy: Sedmsetčtyřicetjedentisíctřistaosmdesát korunčeských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Podklady pro vypracování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výpis z KN - LV číslo 462 pro katastrální území Prostřední Suchá obce Havířov, vyhotovený dálkovým přístupem dne 27.7.20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kopie katastrální map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usnesení Exekutorského úřadu Ostrava o ocenění nemovitosti čj.EX 884/04-23 ze dne 27.7.20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- prohlídka a zaměření nemovitosti dne 12.9.2005 za účasti soudního znalce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zjištění ceny nemovitosti je ke dni 29.10.200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informace o pozemcích na stavebním úřadě v Havířově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Tento znalecký posudek obsahuje 5 listů textu + přílohu a předává se objednateli ve čtyřech vyhotoveních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O B V Y K L Á   C E N A   P O Z E M K U   p. č.  1941 / 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Při stanovení obvyklé ceny pozemku, tvořeného parcelou číslo 1941/1 – orná půda, který se nachází v katastrálním území Prostřední Suchá obce Havířov a který je dle katastru nemovitostí veden ve vlastnictví pana Romana Karpenka, vyjdu jednak z ceny, vypočtené dle současného oceňovacího předpisu, kterým je zákon č.151/1997 Sb, jednak z informací, získaných na Magistrátu města Havířov a také z internetové a tiskové nabídky obdobných nemovitostí, nabízených v současné době realitními kancelářemi. </w:t>
      </w:r>
    </w:p>
    <w:p>
      <w:pPr>
        <w:pStyle w:val="TextBody"/>
        <w:bidi w:val="0"/>
        <w:ind w:left="0" w:right="0" w:hanging="0"/>
        <w:jc w:val="left"/>
        <w:rPr/>
      </w:pPr>
      <w:r>
        <w:rPr/>
        <w:t>Uvedený pozemek p.č.1941/1 je dle katastru nemovitostí veden jako orná půda s BPEJ, tedy jako zemědělský pozemek. Dle informací, získaných na odboru územního plánování magistrátu města Havířov, je uvedený pozemek zahrnut ve Směrném územním plánu jako nestavební určený k budoucí možné výstavbě a zastavění rodinnými domy. V tomto smyslu je pozemek oceněn, přičemž cena za 1m2 činí 180,70 Kč / m2 a při celkové výměře 3852 m2 vychází celková cena za parcelu 3852 * 180,70 = 696 056,40 Kč.</w:t>
      </w:r>
    </w:p>
    <w:p>
      <w:pPr>
        <w:pStyle w:val="TextBody"/>
        <w:bidi w:val="0"/>
        <w:ind w:left="0" w:right="0" w:hanging="0"/>
        <w:jc w:val="left"/>
        <w:rPr/>
      </w:pPr>
      <w:r>
        <w:rPr/>
        <w:t>Pozemek je rovinatý a nachází se na něm travní porost. Příjezd k němu je možný po místní asfaltové komunikaci p.č.2670/11 a 2670/12. V blízkém okolí jmenovaného pozemku je zástavba rodinnými domy, u nichž jsou provedeny veškeré inženýrské sítě, na které je možné napojení. Dle zjištění se k oceňovanému pozemku p.č.1941/1 nevážou žádná práva nebo věcná břemena, která by měla vliv na jeho výslednou obvyklou cenu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Pro porovnání vybírám celkem čtyři podobné pozemky z blízkého okolí, nabízené v realitní inzerci, které jsou stejně jako v případě oceňovaného pozemku parcelní číslo 1941/1 určeny k budoucí možné výstavbě :</w:t>
      </w:r>
    </w:p>
    <w:p>
      <w:pPr>
        <w:pStyle w:val="TextBody"/>
        <w:numPr>
          <w:ilvl w:val="0"/>
          <w:numId w:val="2"/>
        </w:numPr>
        <w:tabs>
          <w:tab w:val="left" w:pos="555" w:leader="none"/>
          <w:tab w:val="right" w:pos="8780" w:leader="none"/>
        </w:tabs>
        <w:bidi w:val="0"/>
        <w:ind w:left="555" w:right="0" w:hanging="360"/>
        <w:jc w:val="left"/>
        <w:rPr/>
      </w:pPr>
      <w:r>
        <w:rPr/>
        <w:t>Havířov Horní Suchá – oplocený poz.v centru obce 2400 m2, sítě……….…nabízená cena  145 Kč/m2</w:t>
      </w:r>
    </w:p>
    <w:p>
      <w:pPr>
        <w:pStyle w:val="TextBody"/>
        <w:numPr>
          <w:ilvl w:val="0"/>
          <w:numId w:val="2"/>
        </w:numPr>
        <w:tabs>
          <w:tab w:val="left" w:pos="555" w:leader="none"/>
          <w:tab w:val="right" w:pos="8780" w:leader="none"/>
        </w:tabs>
        <w:bidi w:val="0"/>
        <w:ind w:left="555" w:right="0" w:hanging="360"/>
        <w:jc w:val="left"/>
        <w:rPr/>
      </w:pPr>
      <w:r>
        <w:rPr/>
        <w:t>Havířov Dolní Suchá – poz. V blízkosti novostaveb 1692 m2, sítě………….nabízená cena  220 Kč/m2</w:t>
      </w:r>
    </w:p>
    <w:p>
      <w:pPr>
        <w:pStyle w:val="TextBody"/>
        <w:numPr>
          <w:ilvl w:val="0"/>
          <w:numId w:val="2"/>
        </w:numPr>
        <w:tabs>
          <w:tab w:val="left" w:pos="555" w:leader="none"/>
          <w:tab w:val="right" w:pos="8780" w:leader="none"/>
        </w:tabs>
        <w:bidi w:val="0"/>
        <w:ind w:left="555" w:right="0" w:hanging="360"/>
        <w:jc w:val="left"/>
        <w:rPr/>
      </w:pPr>
      <w:r>
        <w:rPr/>
        <w:t>Havířov Dolní Suchá – velký poz. 17533 m2, sítě…………………………...nabízená cena  150 Kč/m2</w:t>
      </w:r>
    </w:p>
    <w:p>
      <w:pPr>
        <w:pStyle w:val="TextBody"/>
        <w:numPr>
          <w:ilvl w:val="0"/>
          <w:numId w:val="2"/>
        </w:numPr>
        <w:tabs>
          <w:tab w:val="left" w:pos="555" w:leader="none"/>
          <w:tab w:val="right" w:pos="8780" w:leader="none"/>
        </w:tabs>
        <w:bidi w:val="0"/>
        <w:ind w:left="555" w:right="0" w:hanging="360"/>
        <w:jc w:val="left"/>
        <w:rPr/>
      </w:pPr>
      <w:r>
        <w:rPr/>
        <w:t>Havířov Prostřední Suchá – poz. 2277 m2 v klidné části, sítě……………….nabízená cena  200 Kč/m2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Porovnáním jsem zjistil, že vypočtená cena 180,70 Kč/m2 odpovídá současným obvyklým cenám podobných pozemků v bezprostřední blízkosti oceňovaného pozemku p.č.1941/1.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S ohledem na výše uvedené skutečnosti a informace získané na trhu s nemovitostmi v místě a čase, stanovuji obvyklou cenu pozemku p.č. 1941/1 v k.ú. Prostřední Suchá obce Havířov cenou ve výši 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u w:val="single"/>
        </w:rPr>
        <w:t>=690 000 Kč=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</w:rPr>
        <w:t>slovy : šestsetdevadesáttisíckorunčeských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O B V Y K L Á   C E N A   P O Z .   p. č.  1940/1, 1940/3, 1942/1 a 1942/2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Pozemkové parcely p.č. 1940/1, 1940/3, 1942/1 a 1942/2 navazují na výše uvedený pozemek p.č.1941/1 ze severní strany a dle vyjádření pracovníků Magistrátu města Havířov tvoří ochrannou zeleň blízkého vodního toku. Jejich obvyklou cenu není možno stanovit porovnáním, neboť v současné době nejsou na trhu s nemovitostmi v okolí nabízeny nebo obchodovány takto podobné pozemky se stejným využitím. Cena pozemku, tvořeného parcelami p.č.1940/1, 1940/3, 1942/1 a 1942/2, činí dle současného oceňovacího předpisu celkem 45 325 Kč.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S ohledem na výše uvedené skutečnosti a informace získané na trhu s nemovitostmi v místě a čase stanovuji obvyklou cenu pozemku tvořeného parcelami p.č.1940/1, 1940/3, 1942/1 a 1942/2 cenou ve výši 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u w:val="single"/>
        </w:rPr>
        <w:t>=45 325 Kč=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</w:rPr>
        <w:t>slovy : čtyřicetpěttisíctřistadvacetpětkorunčeských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Znalecká doložk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Znaleckou doložku jsem obdržel od Krajského soudu v Ostravě dne 4.10.1977 pod čj. Spr.3510/77 pro základní obor ekonomika - ceny a odhady ( nemovitostí )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rFonts w:ascii="MS Sans Serif" w:hAnsi="MS Sans Serif"/>
        <w:sz w:val="20"/>
        <w:lang w:val="en-US" w:eastAsia="en-US"/>
      </w:rPr>
      <w:fldChar w:fldCharType="begin"/>
    </w:r>
    <w:r>
      <w:rPr>
        <w:sz w:val="20"/>
        <w:rFonts w:ascii="MS Sans Serif" w:hAnsi="MS Sans Serif"/>
        <w:lang w:val="en-US" w:eastAsia="en-US"/>
      </w:rPr>
      <w:instrText xml:space="preserve"> PAGE </w:instrText>
    </w:r>
    <w:r>
      <w:rPr>
        <w:sz w:val="20"/>
        <w:rFonts w:ascii="MS Sans Serif" w:hAnsi="MS Sans Serif"/>
        <w:lang w:val="en-US" w:eastAsia="en-US"/>
      </w:rPr>
      <w:fldChar w:fldCharType="separate"/>
    </w:r>
    <w:r>
      <w:rPr>
        <w:sz w:val="20"/>
        <w:rFonts w:ascii="MS Sans Serif" w:hAnsi="MS Sans Serif"/>
        <w:lang w:val="en-US" w:eastAsia="en-US"/>
      </w:rPr>
      <w:t>6</w:t>
    </w:r>
    <w:r>
      <w:rPr>
        <w:sz w:val="20"/>
        <w:rFonts w:ascii="MS Sans Serif" w:hAnsi="MS Sans Serif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5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5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5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5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5"/>
        </w:tabs>
        <w:ind w:left="63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right" w:pos="8780" w:leader="none"/>
      </w:tabs>
      <w:outlineLvl w:val="0"/>
    </w:pPr>
    <w:rPr>
      <w:b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780" w:leader="none"/>
      </w:tabs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7</Words>
  <Characters>0</Characters>
  <CharactersWithSpaces>8537</CharactersWithSpaces>
  <Company>Ladislav Křen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0:00Z</dcterms:created>
  <dc:creator>Ladislav Křenek</dc:creator>
  <dc:description/>
  <dc:language>en-US</dc:language>
  <cp:lastModifiedBy/>
  <cp:lastPrinted>2005-11-07T12:52:00Z</cp:lastPrinted>
  <dcterms:modified xsi:type="dcterms:W3CDTF">2005-11-15T09:00:00Z</dcterms:modified>
  <cp:revision>2</cp:revision>
  <dc:subject/>
  <dc:title>Znalecký posudek čí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ztočil</vt:lpwstr>
  </property>
</Properties>
</file>