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Jádrové území</w:t>
      </w:r>
    </w:p>
    <w:p>
      <w:pPr>
        <w:pStyle w:val="Normlnweb"/>
        <w:rPr/>
      </w:pPr>
      <w:r>
        <w:rPr/>
        <w:t xml:space="preserve">(Bydlení a občanská vybavenost centrálního charakteru) </w:t>
      </w:r>
    </w:p>
    <w:p>
      <w:pPr>
        <w:pStyle w:val="Normlnweb"/>
        <w:rPr/>
      </w:pPr>
      <w:r>
        <w:rPr>
          <w:b/>
          <w:bCs/>
        </w:rPr>
        <w:t xml:space="preserve">Slouží : </w:t>
      </w:r>
      <w:r>
        <w:rPr/>
        <w:t xml:space="preserve">Soustředění občanské vybavenosti spolu s bydlením v městské zástavbě centrálních částí obytných zón. </w:t>
      </w:r>
    </w:p>
    <w:p>
      <w:pPr>
        <w:pStyle w:val="Normlnweb"/>
        <w:rPr/>
      </w:pPr>
      <w:r>
        <w:rPr/>
        <w:t xml:space="preserve">Nejvyšší přípustné hladiny venkovního hluku : 60/50 dB(A). </w:t>
      </w:r>
    </w:p>
    <w:p>
      <w:pPr>
        <w:pStyle w:val="Normlnweb"/>
        <w:rPr/>
      </w:pPr>
      <w:r>
        <w:rPr>
          <w:b/>
          <w:bCs/>
        </w:rPr>
        <w:t>Funkční využití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b/>
            <w:bCs/>
          </w:rPr>
          <w:t>Vhodné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ybavenost centrálního charakteru, sloužící danému i širšímu území: administrativa, peněžnictví, soudnictví, obchod, služby, stravování, ubytování, hotely, zařízení kulturní, církevní, společenská, muzejní, zábavní a zařízení pro volný ča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ájemné bytové domy (nad 3.N.P.) s vestavěnou občanskou vybaveností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říslušné komunikace pěší, cyklistické, motorové, parkoviště, hromadné podzemní i nadzemní a vestavěné parkovací garáže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Zeleň veřejná a obytná. 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b/>
            <w:bCs/>
          </w:rPr>
          <w:t>Přípustné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ájemné domy bez občanské vybavenosti, konzuláty, rezidenc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erušící drobná výroba a služb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enzinová čerpadla a servisní služby jako součást garáží a parkingů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Nezbytná technická vybavenost. 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b/>
            <w:bCs/>
          </w:rPr>
          <w:t>Vyjímečně přípustné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Občanská vybavenost necentrálního charakteru: zařízení předškolní, školská, sportovní, zdravotnická, zařízení sociální péč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ova.mmo.cz/uha/vhodne.htm" TargetMode="External"/><Relationship Id="rId3" Type="http://schemas.openxmlformats.org/officeDocument/2006/relationships/hyperlink" Target="http://gisova.mmo.cz/uha/pripust.htm" TargetMode="External"/><Relationship Id="rId4" Type="http://schemas.openxmlformats.org/officeDocument/2006/relationships/hyperlink" Target="http://gisova.mmo.cz/uha/vyj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26:00Z</dcterms:created>
  <dc:creator>Oas</dc:creator>
  <dc:description/>
  <cp:keywords/>
  <dc:language>en-US</dc:language>
  <cp:lastModifiedBy>Oas</cp:lastModifiedBy>
  <dcterms:modified xsi:type="dcterms:W3CDTF">2006-11-03T10:26:00Z</dcterms:modified>
  <cp:revision>1</cp:revision>
  <dc:subject/>
  <dc:title>Jádrové území</dc:title>
</cp:coreProperties>
</file>