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Cs/>
          <w:caps/>
          <w:shadow/>
          <w:sz w:val="28"/>
          <w:szCs w:val="28"/>
        </w:rPr>
      </w:pPr>
      <w:r>
        <w:rPr>
          <w:rFonts w:cs="Arial" w:ascii="Georgia" w:hAnsi="Georgia"/>
          <w:bCs/>
          <w:caps/>
          <w:shadow/>
          <w:sz w:val="28"/>
          <w:szCs w:val="28"/>
        </w:rPr>
        <w:t>Seznam movitých věcí</w:t>
      </w:r>
    </w:p>
    <w:p>
      <w:pPr>
        <w:pStyle w:val="Normal"/>
        <w:jc w:val="center"/>
        <w:rPr>
          <w:rFonts w:ascii="Georgia" w:hAnsi="Georgia" w:cs="Arial"/>
          <w:bCs/>
          <w:shadow/>
          <w:sz w:val="20"/>
          <w:szCs w:val="20"/>
        </w:rPr>
      </w:pPr>
      <w:r>
        <w:rPr>
          <w:rFonts w:cs="Arial" w:ascii="Georgia" w:hAnsi="Georgia"/>
          <w:bCs/>
          <w:shadow/>
          <w:sz w:val="20"/>
          <w:szCs w:val="20"/>
        </w:rPr>
        <w:t>příloha dražební vyhlášky</w:t>
      </w:r>
    </w:p>
    <w:p>
      <w:pPr>
        <w:pStyle w:val="Normal"/>
        <w:jc w:val="center"/>
        <w:rPr>
          <w:rFonts w:ascii="Georgia" w:hAnsi="Georgia" w:cs="Arial"/>
          <w:bCs/>
          <w:shadow/>
          <w:sz w:val="16"/>
          <w:szCs w:val="16"/>
        </w:rPr>
      </w:pPr>
      <w:r>
        <w:rPr>
          <w:rFonts w:cs="Arial" w:ascii="Georgia" w:hAnsi="Georgia"/>
          <w:bCs/>
          <w:shadow/>
          <w:sz w:val="16"/>
          <w:szCs w:val="16"/>
        </w:rPr>
        <w:t>(k dražbě dne 28.06.2007)</w:t>
      </w:r>
    </w:p>
    <w:p>
      <w:pPr>
        <w:pStyle w:val="Normal"/>
        <w:jc w:val="center"/>
        <w:rPr>
          <w:rFonts w:ascii="Georgia" w:hAnsi="Georgia" w:cs="Arial"/>
          <w:b/>
          <w:b/>
          <w:bCs/>
          <w:shadow/>
          <w:sz w:val="20"/>
          <w:szCs w:val="20"/>
        </w:rPr>
      </w:pPr>
      <w:r>
        <w:rPr>
          <w:rFonts w:cs="Arial" w:ascii="Georgia" w:hAnsi="Georgia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08"/>
        <w:gridCol w:w="907"/>
        <w:gridCol w:w="3572"/>
      </w:tblGrid>
      <w:tr>
        <w:trPr/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1-07</w:t>
            </w:r>
          </w:p>
        </w:tc>
        <w:tc>
          <w:tcPr>
            <w:tcW w:w="3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braz – zelený rám, květi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2-113</w:t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řevěné garnýže – 22 ks – nekompletní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2-1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Věšák bíl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3-11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stropní světl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3-25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vový stojan na vzorky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4-11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braz – váza s květy 1 860,- K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4-2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vový stojan na vzorky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5-11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velký psací – dřevěný masiv dub</w:t>
            </w:r>
          </w:p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4 x 63 x 80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5-27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c – bordový se vzorem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6-11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Židle – dřevěn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6-2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ílá skříňka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z 6 částí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7-30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ílá skříňka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8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 x kancelářská židl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8-31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amelový rošt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x  stropní světl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09-3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elefonní stolek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x  skříňk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0-37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c dětský FORMULA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věšák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1-38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c dětský INDIÁ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1x dveře 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2-3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říňka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3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 skřín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3-40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egál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 stol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4-44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Vysava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rohová skříňk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5-4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trace MRP II 90x2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stropní světlo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6-52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elený koberec malý SAMIRA SUPER 1/183748-28 10 SI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dveř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7-53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elený koberec malý SAMIRA SUPER LP 18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8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x dvoukřídlé a 1 jednokřídlová skří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8-54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pod psací stroj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6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x stol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19-55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ček červený 58 x 110 cm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x skříněk, malých, dvoukřídlých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0-5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černý (na televizi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 kontejne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1-57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ček tmavě modrý SAMIRA SUPER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rohová skříňk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2-58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ček bledě modrý SAMIRA SUPER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3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 stropní světl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3-5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ček Berber 70x100 – bíl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dveř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4-60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ereček Berber 70x100 – bíl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suvné dveř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5-61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ojan na vzorky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ohová skříňk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6-62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ávěs do koupelny 7 x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uchyňská linka , bílá, dřevěn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7-63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ojan na závěsy do koupelny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8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ednička zabudovan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8-64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Židle KOMULUS – světlá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dveř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9-65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ojan SP 750 – světl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stropní světlo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0-6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ávěsná police ZP 1 (970Kč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 rohové skříňk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1-67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dnožka Therm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kontejner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2-68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lice do kuchyně, světlé dřevo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3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 stol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3-74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rcadlo, kulaté, hnědý rám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velká skří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4-7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Židle modrá (tyrkysová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malá skří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5-7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Židle čalouněná (dřevěná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 velké skřín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6-80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ojan malířský, polohovací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 dveř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7-85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mácí sluha – modr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8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vysoká rohová skří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8-8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ohová lavice MADRID 167 x 27 cm – světlé dřevo + modré čalounění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8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velký stůl 3 dílný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2 šedé + černý půlkruh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39-88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Židle modrá - součást setu 87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skříňka malá, čern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0-8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Berlmí 110 (170) x 70 cm – světlá barva (k roh. lavici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stropní světlo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1-90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otník 1039 A výklopný</w:t>
            </w:r>
          </w:p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š.78, h.28, v.80 cm dýha dub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 velké skříně 2 dveřov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2-91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čítačový stůl SP 100 světlý buk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3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velká skříň s policemi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3-9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ncová skříňka P 14 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velká polic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4-103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ojan z PVC ubrusy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skříň nízká 2 dveřov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5-104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otník 52 DŘ – světlý, čer.úch/2 šuplících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stůl velký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6-105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ampa stolní – zlatý podst., bílé stínítko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stůl šedý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7-10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ojan na koupelnové předložky – bíl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8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 velký šedý stůl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8-107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ojan na koupelnové předložky – bíl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 L kovový stůl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49-108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upeln. předložky 100% bavlna – bílé 8x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 stol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0-10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ampa černá, stoj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velký hnědý stůl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1-110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upeln. předložky 2ks – barevné – 12x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x dveře hnědé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3</w:t>
            </w:r>
          </w:p>
        </w:tc>
        <w:tc>
          <w:tcPr>
            <w:tcW w:w="3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2x 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3</w:t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4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 kontejnery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uchyňská link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5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lice velká černá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říň rohová 6.192,- Kč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černá + police světl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6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lice točivá na šanony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říň s policemi (4x police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7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uchyňská linka + dřez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říň rohová 492P světl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8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truhlice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8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velký stůl – hnědý 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09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skříň prostorová 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pracovní PSSO 170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tmavě hnědý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0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skříň vysoká 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2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ůl čtvrtkruh – tmavě hnědý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1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skříň rohová 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2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TextBody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  <w:u w:val="none"/>
              </w:rPr>
              <w:t>stůl osmikruh PSR 870</w:t>
            </w:r>
          </w:p>
          <w:p>
            <w:pPr>
              <w:pStyle w:val="TextBody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  <w:u w:val="none"/>
              </w:rPr>
              <w:t>(tmavě hnědý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12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skříň nízká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6495" w:leader="none"/>
      </w:tabs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1:00Z</dcterms:created>
  <dc:creator>C.T.W., spol. s r.o.</dc:creator>
  <dc:description/>
  <cp:keywords/>
  <dc:language>en-US</dc:language>
  <cp:lastModifiedBy>Administrator</cp:lastModifiedBy>
  <cp:lastPrinted>2007-05-24T11:20:00Z</cp:lastPrinted>
  <dcterms:modified xsi:type="dcterms:W3CDTF">2007-05-24T09:20:00Z</dcterms:modified>
  <cp:revision>3</cp:revision>
  <dc:subject/>
  <dc:title>Mgr</dc:title>
</cp:coreProperties>
</file>